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b/>
          <w:sz w:val="22"/>
        </w:rPr>
        <w:t xml:space="preserve">2.N.15; EDM 2.a: </w:t>
      </w:r>
      <w:r>
        <w:rPr>
          <w:i/>
        </w:rPr>
        <w:t>Determine sums of number sentences by various means (e.g., families, related facts, inverse operations, addition doubles, and doubles plus one)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6155</wp:posOffset>
                </wp:positionH>
                <wp:positionV relativeFrom="paragraph">
                  <wp:posOffset>146685</wp:posOffset>
                </wp:positionV>
                <wp:extent cx="685800" cy="12573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1.55pt" to="331.6pt,1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146685</wp:posOffset>
                </wp:positionV>
                <wp:extent cx="800100" cy="12573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1.55pt" to="394.6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53975</wp:posOffset>
                </wp:positionV>
                <wp:extent cx="1485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+,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                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4.25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+,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5                   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—D. Use the fact triangle to find the four number facts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____ + ____ = ____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14795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1.65pt" to="394.6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____ + ____ =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  - ____ =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  - ____ = 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—F. Answer the following doubles f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+ 4 = 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+ 3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—H. Use doubles plus one to find the su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+ 5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+ 7 =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If 4 + 3 = 7, what does 3 + 4 equal? 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If 15 + 5 = 20, what does 5 + 15 equal? </w:t>
        <w:tab/>
        <w:t xml:space="preserve">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36:00Z</dcterms:created>
  <dc:creator>Sivanne Mass</dc:creator>
  <dc:description/>
  <cp:keywords/>
  <dc:language>en-US</dc:language>
  <cp:lastModifiedBy>Sivanne Mass</cp:lastModifiedBy>
  <dcterms:modified xsi:type="dcterms:W3CDTF">2007-04-09T21:46:00Z</dcterms:modified>
  <cp:revision>1</cp:revision>
  <dc:subject/>
  <dc:title>MASTER MATHEMATICIANS</dc:title>
</cp:coreProperties>
</file>