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N.15; EDM 2.a: </w:t>
      </w:r>
      <w:r>
        <w:rPr/>
        <w:t>Determine differences of number sentences by various means (e.g., families, related facts, inverse operations, addition doubles, and doubles plus one)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146685</wp:posOffset>
                </wp:positionV>
                <wp:extent cx="685800" cy="12573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1.55pt" to="331.6pt,1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146685</wp:posOffset>
                </wp:positionV>
                <wp:extent cx="800100" cy="1257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1.55pt" to="394.6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53975</wp:posOffset>
                </wp:positionV>
                <wp:extent cx="1485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+,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           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4.2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+,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5                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—D. Use the fact triangle to find the four number facts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____ + ____ = ____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14795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1.65pt" to="394.6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____ + ____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  - ____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  - ____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—F. Answer the following doubles f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- 4 = </w:t>
        <w:tab/>
        <w:t xml:space="preserve"> 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3 =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5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—H. Use doubles plus one to find the s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5 =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7 =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– 9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41:00Z</dcterms:created>
  <dc:creator>Sivanne Mass</dc:creator>
  <dc:description/>
  <cp:keywords/>
  <dc:language>en-US</dc:language>
  <cp:lastModifiedBy>Sivanne Mass</cp:lastModifiedBy>
  <dcterms:modified xsi:type="dcterms:W3CDTF">2007-04-09T22:43:00Z</dcterms:modified>
  <cp:revision>1</cp:revision>
  <dc:subject/>
  <dc:title>MASTER MATHEMATICIANS</dc:title>
</cp:coreProperties>
</file>