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2.N.13: </w:t>
      </w:r>
      <w:r>
        <w:rPr/>
        <w:t xml:space="preserve">Recognize the meaning of zero in the place value system (0 – 100).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B. Show the following numbers with flats, longs, and cubes: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247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6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addition problems. Use base-ten block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00 + 4 = </w:t>
        <w:tab/>
        <w:t>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 + 30 =</w:t>
        <w:tab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+ 20 =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15:00Z</dcterms:created>
  <dc:creator>Sivanne Mass</dc:creator>
  <dc:description/>
  <cp:keywords/>
  <dc:language>en-US</dc:language>
  <cp:lastModifiedBy>Sivanne Mass</cp:lastModifiedBy>
  <dcterms:modified xsi:type="dcterms:W3CDTF">2007-04-09T21:23:00Z</dcterms:modified>
  <cp:revision>1</cp:revision>
  <dc:subject/>
  <dc:title>MASTER MATHEMATICIANS</dc:title>
</cp:coreProperties>
</file>