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b/>
          <w:sz w:val="22"/>
        </w:rPr>
        <w:t xml:space="preserve">2.M.4: </w:t>
      </w:r>
      <w:r>
        <w:rPr>
          <w:i/>
        </w:rPr>
        <w:t>Recognize mass as qualitative measure (e.g., Which is heavier? Which is lighter?)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Circle which objects would be </w:t>
      </w:r>
      <w:r>
        <w:rPr>
          <w:b/>
          <w:sz w:val="28"/>
        </w:rPr>
        <w:t>heavier: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5855</wp:posOffset>
            </wp:positionH>
            <wp:positionV relativeFrom="paragraph">
              <wp:posOffset>160655</wp:posOffset>
            </wp:positionV>
            <wp:extent cx="1020445" cy="405130"/>
            <wp:effectExtent l="0" t="0" r="0" b="0"/>
            <wp:wrapTight wrapText="bothSides">
              <wp:wrapPolygon edited="0">
                <wp:start x="318007" y="0"/>
                <wp:lineTo x="50251" y="9469"/>
                <wp:lineTo x="-110" y="29138"/>
                <wp:lineTo x="-110" y="311057"/>
                <wp:lineTo x="3581" y="670924"/>
                <wp:lineTo x="73437" y="739037"/>
                <wp:lineTo x="120107" y="739037"/>
                <wp:lineTo x="154960" y="739037"/>
                <wp:lineTo x="628445" y="739037"/>
                <wp:lineTo x="760477" y="709898"/>
                <wp:lineTo x="744823" y="466587"/>
                <wp:lineTo x="760477" y="418143"/>
                <wp:lineTo x="756490" y="291753"/>
                <wp:lineTo x="682794" y="223641"/>
                <wp:lineTo x="562429" y="155528"/>
                <wp:lineTo x="581776" y="145694"/>
                <wp:lineTo x="574096" y="29138"/>
                <wp:lineTo x="527575" y="0"/>
                <wp:lineTo x="31800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" t="-1695" r="-68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6155</wp:posOffset>
            </wp:positionH>
            <wp:positionV relativeFrom="paragraph">
              <wp:posOffset>46355</wp:posOffset>
            </wp:positionV>
            <wp:extent cx="837565" cy="631825"/>
            <wp:effectExtent l="0" t="0" r="0" b="0"/>
            <wp:wrapTight wrapText="bothSides">
              <wp:wrapPolygon edited="0">
                <wp:start x="374645" y="115181"/>
                <wp:lineTo x="76848" y="128718"/>
                <wp:lineTo x="15134" y="142253"/>
                <wp:lineTo x="10039" y="284762"/>
                <wp:lineTo x="30611" y="332265"/>
                <wp:lineTo x="61370" y="332265"/>
                <wp:lineTo x="35705" y="427272"/>
                <wp:lineTo x="251412" y="440807"/>
                <wp:lineTo x="107608" y="474774"/>
                <wp:lineTo x="112701" y="535558"/>
                <wp:lineTo x="66465" y="562885"/>
                <wp:lineTo x="66465" y="623924"/>
                <wp:lineTo x="379738" y="657892"/>
                <wp:lineTo x="71558" y="691603"/>
                <wp:lineTo x="71558" y="739106"/>
                <wp:lineTo x="343886" y="739106"/>
                <wp:lineTo x="364457" y="739106"/>
                <wp:lineTo x="410694" y="739106"/>
                <wp:lineTo x="415788" y="712035"/>
                <wp:lineTo x="379738" y="657892"/>
                <wp:lineTo x="539021" y="657892"/>
                <wp:lineTo x="749634" y="596852"/>
                <wp:lineTo x="744540" y="535558"/>
                <wp:lineTo x="708491" y="501846"/>
                <wp:lineTo x="610923" y="440807"/>
                <wp:lineTo x="672637" y="440807"/>
                <wp:lineTo x="657160" y="332265"/>
                <wp:lineTo x="549209" y="311834"/>
                <wp:lineTo x="544114" y="264330"/>
                <wp:lineTo x="441454" y="223724"/>
                <wp:lineTo x="513356" y="210187"/>
                <wp:lineTo x="395216" y="115181"/>
                <wp:lineTo x="374645" y="11518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1" t="-1190" r="-901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/>
        <w:t>1.     school bus</w:t>
        <w:tab/>
        <w:t>pencil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0455</wp:posOffset>
            </wp:positionH>
            <wp:positionV relativeFrom="paragraph">
              <wp:posOffset>31115</wp:posOffset>
            </wp:positionV>
            <wp:extent cx="914400" cy="553085"/>
            <wp:effectExtent l="0" t="0" r="0" b="0"/>
            <wp:wrapTight wrapText="bothSides">
              <wp:wrapPolygon edited="0">
                <wp:start x="526431" y="0"/>
                <wp:lineTo x="247069" y="67517"/>
                <wp:lineTo x="233336" y="120062"/>
                <wp:lineTo x="274537" y="120062"/>
                <wp:lineTo x="91309" y="240407"/>
                <wp:lineTo x="50109" y="285606"/>
                <wp:lineTo x="13429" y="345779"/>
                <wp:lineTo x="-130" y="458496"/>
                <wp:lineTo x="-130" y="511041"/>
                <wp:lineTo x="13429" y="668959"/>
                <wp:lineTo x="45589" y="721504"/>
                <wp:lineTo x="100523" y="744104"/>
                <wp:lineTo x="118776" y="744104"/>
                <wp:lineTo x="654724" y="744104"/>
                <wp:lineTo x="691405" y="721504"/>
                <wp:lineTo x="746338" y="623759"/>
                <wp:lineTo x="751031" y="601160"/>
                <wp:lineTo x="760245" y="503414"/>
                <wp:lineTo x="760245" y="458496"/>
                <wp:lineTo x="746338" y="330524"/>
                <wp:lineTo x="677671" y="248034"/>
                <wp:lineTo x="636471" y="240407"/>
                <wp:lineTo x="604311" y="120062"/>
                <wp:lineTo x="549377" y="0"/>
                <wp:lineTo x="5264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0" t="-1316" r="-800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3111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2.45pt" to="412.6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1555</wp:posOffset>
            </wp:positionH>
            <wp:positionV relativeFrom="paragraph">
              <wp:posOffset>84455</wp:posOffset>
            </wp:positionV>
            <wp:extent cx="342900" cy="342900"/>
            <wp:effectExtent l="0" t="0" r="0" b="0"/>
            <wp:wrapTight wrapText="bothSides">
              <wp:wrapPolygon edited="0">
                <wp:start x="309179" y="0"/>
                <wp:lineTo x="265669" y="5309"/>
                <wp:lineTo x="124573" y="70461"/>
                <wp:lineTo x="86450" y="130099"/>
                <wp:lineTo x="53921" y="168087"/>
                <wp:lineTo x="26778" y="216900"/>
                <wp:lineTo x="10618" y="254888"/>
                <wp:lineTo x="-155" y="314730"/>
                <wp:lineTo x="-155" y="434209"/>
                <wp:lineTo x="21392" y="521011"/>
                <wp:lineTo x="21392" y="526320"/>
                <wp:lineTo x="70288" y="607811"/>
                <wp:lineTo x="167876" y="694613"/>
                <wp:lineTo x="173470" y="705641"/>
                <wp:lineTo x="292812" y="748940"/>
                <wp:lineTo x="314567" y="748940"/>
                <wp:lineTo x="439502" y="748940"/>
                <wp:lineTo x="466437" y="748940"/>
                <wp:lineTo x="585986" y="705641"/>
                <wp:lineTo x="591373" y="694613"/>
                <wp:lineTo x="678186" y="618841"/>
                <wp:lineTo x="743451" y="521011"/>
                <wp:lineTo x="759819" y="434209"/>
                <wp:lineTo x="759819" y="347204"/>
                <wp:lineTo x="754224" y="260402"/>
                <wp:lineTo x="721696" y="200765"/>
                <wp:lineTo x="710714" y="173602"/>
                <wp:lineTo x="662024" y="113964"/>
                <wp:lineTo x="634883" y="70461"/>
                <wp:lineTo x="499173" y="5309"/>
                <wp:lineTo x="450276" y="0"/>
                <wp:lineTo x="30917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>2.    baseball</w:t>
        <w:tab/>
        <w:tab/>
        <w:t xml:space="preserve">        bicycle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40455</wp:posOffset>
            </wp:positionH>
            <wp:positionV relativeFrom="paragraph">
              <wp:posOffset>16510</wp:posOffset>
            </wp:positionV>
            <wp:extent cx="791845" cy="631825"/>
            <wp:effectExtent l="0" t="0" r="0" b="0"/>
            <wp:wrapTight wrapText="bothSides">
              <wp:wrapPolygon edited="0">
                <wp:start x="385011" y="0"/>
                <wp:lineTo x="357869" y="33698"/>
                <wp:lineTo x="319953" y="101607"/>
                <wp:lineTo x="287424" y="108245"/>
                <wp:lineTo x="227753" y="183047"/>
                <wp:lineTo x="227753" y="217002"/>
                <wp:lineTo x="189631" y="257595"/>
                <wp:lineTo x="184243" y="325504"/>
                <wp:lineTo x="92043" y="339034"/>
                <wp:lineTo x="16005" y="386520"/>
                <wp:lineTo x="-155" y="542506"/>
                <wp:lineTo x="-155" y="583099"/>
                <wp:lineTo x="43147" y="651008"/>
                <wp:lineTo x="64902" y="651008"/>
                <wp:lineTo x="59308" y="745979"/>
                <wp:lineTo x="607741" y="745979"/>
                <wp:lineTo x="623902" y="745979"/>
                <wp:lineTo x="667412" y="678070"/>
                <wp:lineTo x="662024" y="651008"/>
                <wp:lineTo x="683779" y="651008"/>
                <wp:lineTo x="759819" y="569568"/>
                <wp:lineTo x="759819" y="535613"/>
                <wp:lineTo x="743451" y="379627"/>
                <wp:lineTo x="672799" y="332141"/>
                <wp:lineTo x="672799" y="278018"/>
                <wp:lineTo x="526316" y="203216"/>
                <wp:lineTo x="493786" y="115138"/>
                <wp:lineTo x="482805" y="108245"/>
                <wp:lineTo x="433908" y="0"/>
                <wp:lineTo x="38501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1190" r="-95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8655</wp:posOffset>
            </wp:positionH>
            <wp:positionV relativeFrom="paragraph">
              <wp:posOffset>16510</wp:posOffset>
            </wp:positionV>
            <wp:extent cx="678815" cy="685800"/>
            <wp:effectExtent l="0" t="0" r="0" b="0"/>
            <wp:wrapTight wrapText="bothSides">
              <wp:wrapPolygon edited="0">
                <wp:start x="338172" y="129462"/>
                <wp:lineTo x="112535" y="170556"/>
                <wp:lineTo x="76932" y="194195"/>
                <wp:lineTo x="94620" y="223578"/>
                <wp:lineTo x="64913" y="253182"/>
                <wp:lineTo x="76932" y="276600"/>
                <wp:lineTo x="142242" y="317915"/>
                <wp:lineTo x="71036" y="412250"/>
                <wp:lineTo x="64913" y="553645"/>
                <wp:lineTo x="118431" y="600702"/>
                <wp:lineTo x="177845" y="600702"/>
                <wp:lineTo x="148138" y="671398"/>
                <wp:lineTo x="474688" y="695038"/>
                <wp:lineTo x="308465" y="724422"/>
                <wp:lineTo x="498272" y="748060"/>
                <wp:lineTo x="522083" y="748060"/>
                <wp:lineTo x="688306" y="706747"/>
                <wp:lineTo x="498272" y="695038"/>
                <wp:lineTo x="658599" y="618376"/>
                <wp:lineTo x="652703" y="612411"/>
                <wp:lineTo x="492376" y="600702"/>
                <wp:lineTo x="706221" y="506366"/>
                <wp:lineTo x="723909" y="412250"/>
                <wp:lineTo x="700325" y="376902"/>
                <wp:lineTo x="646807" y="317915"/>
                <wp:lineTo x="652703" y="270857"/>
                <wp:lineTo x="628892" y="235508"/>
                <wp:lineTo x="611204" y="211869"/>
                <wp:lineTo x="516187" y="135428"/>
                <wp:lineTo x="361756" y="129462"/>
                <wp:lineTo x="338172" y="129462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2" t="-1031" r="-1042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445</wp:posOffset>
                </wp:positionH>
                <wp:positionV relativeFrom="paragraph">
                  <wp:posOffset>1651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.3pt" to="412.6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hat</w:t>
        <w:tab/>
        <w:tab/>
        <w:tab/>
        <w:t xml:space="preserve">           c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0045</wp:posOffset>
                </wp:positionH>
                <wp:positionV relativeFrom="paragraph">
                  <wp:posOffset>25400</wp:posOffset>
                </wp:positionV>
                <wp:extent cx="73152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2pt" to="547.6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40455</wp:posOffset>
            </wp:positionH>
            <wp:positionV relativeFrom="paragraph">
              <wp:posOffset>107950</wp:posOffset>
            </wp:positionV>
            <wp:extent cx="716915" cy="793750"/>
            <wp:effectExtent l="0" t="0" r="0" b="0"/>
            <wp:wrapTight wrapText="bothSides">
              <wp:wrapPolygon edited="0">
                <wp:start x="309757" y="5356"/>
                <wp:lineTo x="157571" y="38318"/>
                <wp:lineTo x="133481" y="93532"/>
                <wp:lineTo x="163825" y="93532"/>
                <wp:lineTo x="36192" y="115576"/>
                <wp:lineTo x="36192" y="181708"/>
                <wp:lineTo x="115181" y="192627"/>
                <wp:lineTo x="5848" y="258759"/>
                <wp:lineTo x="-174" y="286160"/>
                <wp:lineTo x="-174" y="743316"/>
                <wp:lineTo x="11870" y="748879"/>
                <wp:lineTo x="60514" y="748879"/>
                <wp:lineTo x="443412" y="748879"/>
                <wp:lineTo x="644011" y="748879"/>
                <wp:lineTo x="674356" y="743316"/>
                <wp:lineTo x="637988" y="710354"/>
                <wp:lineTo x="716977" y="704791"/>
                <wp:lineTo x="723000" y="666265"/>
                <wp:lineTo x="668333" y="622177"/>
                <wp:lineTo x="723000" y="589215"/>
                <wp:lineTo x="710723" y="534207"/>
                <wp:lineTo x="650033" y="534207"/>
                <wp:lineTo x="729023" y="468074"/>
                <wp:lineTo x="735045" y="357854"/>
                <wp:lineTo x="759599" y="209108"/>
                <wp:lineTo x="747322" y="198190"/>
                <wp:lineTo x="723000" y="110013"/>
                <wp:lineTo x="522401" y="93532"/>
                <wp:lineTo x="364424" y="10918"/>
                <wp:lineTo x="346124" y="5356"/>
                <wp:lineTo x="309757" y="5356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64" t="-962" r="-1064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Circle which objects would be </w:t>
      </w:r>
      <w:r>
        <w:rPr>
          <w:b/>
          <w:sz w:val="28"/>
        </w:rPr>
        <w:t>lighter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1555</wp:posOffset>
            </wp:positionH>
            <wp:positionV relativeFrom="paragraph">
              <wp:posOffset>24130</wp:posOffset>
            </wp:positionV>
            <wp:extent cx="345440" cy="679450"/>
            <wp:effectExtent l="0" t="0" r="0" b="0"/>
            <wp:wrapTight wrapText="bothSides">
              <wp:wrapPolygon edited="0">
                <wp:start x="600669" y="4584"/>
                <wp:lineTo x="508272" y="23450"/>
                <wp:lineTo x="360154" y="70704"/>
                <wp:lineTo x="323124" y="89571"/>
                <wp:lineTo x="239896" y="146347"/>
                <wp:lineTo x="156669" y="226573"/>
                <wp:lineTo x="138330" y="236095"/>
                <wp:lineTo x="82609" y="321082"/>
                <wp:lineTo x="64271" y="382442"/>
                <wp:lineTo x="-265" y="458085"/>
                <wp:lineTo x="-265" y="472190"/>
                <wp:lineTo x="82609" y="533550"/>
                <wp:lineTo x="82609" y="585565"/>
                <wp:lineTo x="184528" y="609193"/>
                <wp:lineTo x="184528" y="684658"/>
                <wp:lineTo x="239896" y="736673"/>
                <wp:lineTo x="249419" y="736673"/>
                <wp:lineTo x="286095" y="736673"/>
                <wp:lineTo x="582330" y="722392"/>
                <wp:lineTo x="582330" y="684658"/>
                <wp:lineTo x="286095" y="684658"/>
                <wp:lineTo x="637699" y="599671"/>
                <wp:lineTo x="443381" y="533550"/>
                <wp:lineTo x="517441" y="462669"/>
                <wp:lineTo x="508272" y="458085"/>
                <wp:lineTo x="647220" y="439041"/>
                <wp:lineTo x="647220" y="424935"/>
                <wp:lineTo x="517441" y="382442"/>
                <wp:lineTo x="563992" y="382442"/>
                <wp:lineTo x="610191" y="339948"/>
                <wp:lineTo x="610191" y="306800"/>
                <wp:lineTo x="683896" y="231334"/>
                <wp:lineTo x="758308" y="80226"/>
                <wp:lineTo x="748787" y="28210"/>
                <wp:lineTo x="702588" y="4584"/>
                <wp:lineTo x="600669" y="4584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13" t="-826" r="-1613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 feather</w:t>
        <w:tab/>
        <w:tab/>
        <w:tab/>
        <w:t>desk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1445</wp:posOffset>
                </wp:positionH>
                <wp:positionV relativeFrom="paragraph">
                  <wp:posOffset>85090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6.7pt" to="412.6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69055</wp:posOffset>
            </wp:positionH>
            <wp:positionV relativeFrom="paragraph">
              <wp:posOffset>138430</wp:posOffset>
            </wp:positionV>
            <wp:extent cx="252730" cy="468630"/>
            <wp:effectExtent l="0" t="0" r="0" b="0"/>
            <wp:wrapTight wrapText="bothSides">
              <wp:wrapPolygon edited="0">
                <wp:start x="573249" y="0"/>
                <wp:lineTo x="532589" y="5377"/>
                <wp:lineTo x="419601" y="71984"/>
                <wp:lineTo x="409435" y="94118"/>
                <wp:lineTo x="112302" y="177480"/>
                <wp:lineTo x="81417" y="238502"/>
                <wp:lineTo x="142798" y="266221"/>
                <wp:lineTo x="81417" y="293939"/>
                <wp:lineTo x="81417" y="354961"/>
                <wp:lineTo x="153354" y="443702"/>
                <wp:lineTo x="81417" y="449287"/>
                <wp:lineTo x="30200" y="482590"/>
                <wp:lineTo x="-294" y="676826"/>
                <wp:lineTo x="30200" y="715508"/>
                <wp:lineTo x="132632" y="748812"/>
                <wp:lineTo x="153354" y="748812"/>
                <wp:lineTo x="235066" y="748812"/>
                <wp:lineTo x="563085" y="726678"/>
                <wp:lineTo x="665517" y="704545"/>
                <wp:lineTo x="676073" y="654486"/>
                <wp:lineTo x="419601" y="621183"/>
                <wp:lineTo x="665517" y="615804"/>
                <wp:lineTo x="665517" y="493760"/>
                <wp:lineTo x="552919" y="443702"/>
                <wp:lineTo x="655352" y="443702"/>
                <wp:lineTo x="676073" y="421568"/>
                <wp:lineTo x="655352" y="305109"/>
                <wp:lineTo x="624857" y="266221"/>
                <wp:lineTo x="706568" y="177480"/>
                <wp:lineTo x="747620" y="110873"/>
                <wp:lineTo x="758175" y="71984"/>
                <wp:lineTo x="717124" y="5377"/>
                <wp:lineTo x="614300" y="0"/>
                <wp:lineTo x="573249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86" t="-971" r="-1786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1555</wp:posOffset>
            </wp:positionH>
            <wp:positionV relativeFrom="paragraph">
              <wp:posOffset>24130</wp:posOffset>
            </wp:positionV>
            <wp:extent cx="457835" cy="582930"/>
            <wp:effectExtent l="0" t="0" r="0" b="0"/>
            <wp:wrapTight wrapText="bothSides">
              <wp:wrapPolygon edited="0">
                <wp:start x="231847" y="0"/>
                <wp:lineTo x="263104" y="97115"/>
                <wp:lineTo x="216514" y="170121"/>
                <wp:lineTo x="154589" y="218565"/>
                <wp:lineTo x="123627" y="291572"/>
                <wp:lineTo x="154589" y="291572"/>
                <wp:lineTo x="92370" y="315908"/>
                <wp:lineTo x="61408" y="346384"/>
                <wp:lineTo x="61408" y="388915"/>
                <wp:lineTo x="-221" y="425305"/>
                <wp:lineTo x="-221" y="480116"/>
                <wp:lineTo x="131293" y="486030"/>
                <wp:lineTo x="38407" y="522648"/>
                <wp:lineTo x="22778" y="552896"/>
                <wp:lineTo x="46074" y="583373"/>
                <wp:lineTo x="15112" y="619763"/>
                <wp:lineTo x="22778" y="632044"/>
                <wp:lineTo x="84703" y="680716"/>
                <wp:lineTo x="84703" y="729159"/>
                <wp:lineTo x="123627" y="741441"/>
                <wp:lineTo x="417915" y="741441"/>
                <wp:lineTo x="557393" y="741441"/>
                <wp:lineTo x="650280" y="717106"/>
                <wp:lineTo x="634946" y="680716"/>
                <wp:lineTo x="665908" y="680716"/>
                <wp:lineTo x="704537" y="619763"/>
                <wp:lineTo x="712499" y="577233"/>
                <wp:lineTo x="720165" y="516506"/>
                <wp:lineTo x="712499" y="486030"/>
                <wp:lineTo x="759090" y="407110"/>
                <wp:lineTo x="759090" y="364579"/>
                <wp:lineTo x="751128" y="291572"/>
                <wp:lineTo x="720165" y="224706"/>
                <wp:lineTo x="704537" y="182175"/>
                <wp:lineTo x="611650" y="115310"/>
                <wp:lineTo x="565060" y="97115"/>
                <wp:lineTo x="448878" y="0"/>
                <wp:lineTo x="231847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1" t="-1064" r="-1351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5.  sailboat</w:t>
        <w:tab/>
        <w:tab/>
        <w:t xml:space="preserve">       papercl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38:00Z</dcterms:created>
  <dc:creator>Sivanne Mass</dc:creator>
  <dc:description/>
  <cp:keywords/>
  <dc:language>en-US</dc:language>
  <cp:lastModifiedBy>Sivanne Mass</cp:lastModifiedBy>
  <dcterms:modified xsi:type="dcterms:W3CDTF">2007-04-09T18:49:00Z</dcterms:modified>
  <cp:revision>1</cp:revision>
  <dc:subject/>
  <dc:title>MASTER MATHEMATICIANS</dc:title>
</cp:coreProperties>
</file>