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 xml:space="preserve">2.M.2; EDM Developing/Secure Goals 7.a, 7.b; Secure Goal 9.a: </w:t>
      </w:r>
      <w:r>
        <w:rPr>
          <w:i/>
        </w:rPr>
        <w:t>Use a ruler to measure standard units (including whole inches, centimeters, and whole feet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/>
      </w:pPr>
      <w:r>
        <w:rPr/>
        <w:t>(Teacher Note: Informally assess whole fe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easure the lines using INCHES. Make sure to label your answer with the correct unit!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52.9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asure the lines using CENTIMETERS. Make sure to label your answer with the correct unit!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260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143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22.9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61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640"/>
        </w:tabs>
        <w:ind w:left="8640" w:hanging="8640"/>
      </w:pPr>
      <w:rPr>
        <w:sz w:val="24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2:00Z</dcterms:created>
  <dc:creator>Sivanne Mass</dc:creator>
  <dc:description/>
  <cp:keywords/>
  <dc:language>en-US</dc:language>
  <cp:lastModifiedBy>Sivanne Mass</cp:lastModifiedBy>
  <dcterms:modified xsi:type="dcterms:W3CDTF">2007-04-09T18:34:00Z</dcterms:modified>
  <cp:revision>1</cp:revision>
  <dc:subject/>
  <dc:title>MASTER MATHEMATICIANS</dc:title>
</cp:coreProperties>
</file>