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2.G.6/EDM 5.b. (Developing) </w:t>
      </w:r>
      <w:r>
        <w:rPr>
          <w:i/>
        </w:rPr>
        <w:t>Explore line symmetr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1770</wp:posOffset>
                      </wp:positionV>
                      <wp:extent cx="1143000" cy="685800"/>
                      <wp:effectExtent l="7620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parallelogram">
                                <a:avLst>
                                  <a:gd name="adj" fmla="val 41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2.05pt;margin-top:15.1pt;width:89.95pt;height:53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1257300" cy="800100"/>
                      <wp:effectExtent l="10160" t="9525" r="2540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8.45pt;margin-top:6.1pt;width:98.95pt;height:62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7950</wp:posOffset>
                      </wp:positionV>
                      <wp:extent cx="914400" cy="914400"/>
                      <wp:effectExtent l="5080" t="5080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32.85pt;margin-top:8.5pt;width:71.95pt;height:71.95pt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6256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12.8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Cs w:val="20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8900</wp:posOffset>
                      </wp:positionV>
                      <wp:extent cx="1371600" cy="800100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7pt;width:10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98425</wp:posOffset>
                      </wp:positionV>
                      <wp:extent cx="1028700" cy="914400"/>
                      <wp:effectExtent l="15875" t="15240" r="165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3.85pt;margin-top:7.75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914400"/>
                                </a:xfrm>
                                <a:custGeom>
                                  <a:avLst/>
                                  <a:gdLst>
                                    <a:gd name="textAreaLeft" fmla="*/ 185760 w 648000"/>
                                    <a:gd name="textAreaRight" fmla="*/ 555120 w 648000"/>
                                    <a:gd name="textAreaTop" fmla="*/ 298440 h 518400"/>
                                    <a:gd name="textAreaBottom" fmla="*/ 4442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470"/>
                                      </a:moveTo>
                                      <a:lnTo>
                                        <a:pt x="6200" y="9340"/>
                                      </a:lnTo>
                                      <a:lnTo>
                                        <a:pt x="6200" y="12440"/>
                                      </a:lnTo>
                                      <a:lnTo>
                                        <a:pt x="12440" y="12440"/>
                                      </a:lnTo>
                                      <a:lnTo>
                                        <a:pt x="12440" y="6200"/>
                                      </a:lnTo>
                                      <a:lnTo>
                                        <a:pt x="9340" y="6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6200"/>
                                      </a:lnTo>
                                      <a:lnTo>
                                        <a:pt x="18500" y="6200"/>
                                      </a:lnTo>
                                      <a:lnTo>
                                        <a:pt x="18500" y="18500"/>
                                      </a:lnTo>
                                      <a:lnTo>
                                        <a:pt x="6200" y="18500"/>
                                      </a:lnTo>
                                      <a:lnTo>
                                        <a:pt x="62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9" coordsize="21600,21600" o:spt="89" adj="5400,5400,5400" path="m0@9l@4@7l@4@13l@11@13l@11@4l@6@4l@8,l21600@4l@12@4l@12@14l@4@14l@4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val #0"/>
                          <v:f eqn="prod 2 @0 1"/>
                          <v:f eqn="sum width 0 @5"/>
                          <v:f eqn="sum height 0 @5"/>
                          <v:f eqn="sum width 0 @0"/>
                          <v:f eqn="sum height 0 @0"/>
                          <v:f eqn="prod 1 @2 2"/>
                          <v:f eqn="sum @8 0 @10"/>
                          <v:f eqn="sum @8 @10 0"/>
                          <v:f eqn="sum @9 0 @10"/>
                          <v:f eqn="sum @9 @10 0"/>
                          <v:f eqn="prod @10 @4 @0"/>
                          <v:f eqn="sum @4 @12 0"/>
                          <v:f eqn="prod 1 @16 2"/>
                          <v:f eqn="sum @4 @14 0"/>
                          <v:f eqn="prod 1 @18 2"/>
                        </v:formulas>
                        <v:path gradientshapeok="t" o:connecttype="rect" textboxrect="@15,@13,@8,@14"/>
                        <v:handles>
                          <v:h position="@11,@13"/>
                          <v:h position="@6,0"/>
                          <v:h position="@11,@4"/>
                        </v:handles>
                      </v:shapetype>
                      <v:shape id="shape_0" fillcolor="white" stroked="t" o:allowincell="t" style="position:absolute;left:0;top:0;width:1799;height:1439;mso-wrap-style:none;v-text-anchor:middle;mso-position-horizontal-relative:char" type="_x0000_t8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257480" cy="685800"/>
                                </a:xfrm>
                                <a:custGeom>
                                  <a:avLst/>
                                  <a:gdLst>
                                    <a:gd name="textAreaLeft" fmla="*/ 293760 w 712800"/>
                                    <a:gd name="textAreaRight" fmla="*/ 419040 w 712800"/>
                                    <a:gd name="textAreaTop" fmla="*/ 160200 h 388800"/>
                                    <a:gd name="textAreaBottom" fmla="*/ 228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80;top:0;width:1979;height:1079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800280" cy="571680"/>
                                </a:xfrm>
                                <a:prstGeom prst="flowChartManualIn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8" coordsize="21600,21600" o:spt="118" path="m,4320l21600,l21600,21600l,21600xe">
                        <v:stroke joinstyle="miter"/>
                        <v:path gradientshapeok="t" o:connecttype="rect" textboxrect="0,4320,21600,21600"/>
                      </v:shapetype>
                      <v:shape id="shape_0" fillcolor="white" stroked="t" o:allowincell="t" style="position:absolute;left:540;top:180;width:1259;height:899;mso-wrap-style:none;v-text-anchor:middle;mso-position-horizontal-relative:char" type="_x0000_t1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                            NO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914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028880" cy="800280"/>
                                </a:xfrm>
                                <a:custGeom>
                                  <a:avLst/>
                                  <a:gdLst>
                                    <a:gd name="textAreaLeft" fmla="*/ 136800 w 583200"/>
                                    <a:gd name="textAreaRight" fmla="*/ 445680 w 583200"/>
                                    <a:gd name="textAreaTop" fmla="*/ 53280 h 453600"/>
                                    <a:gd name="textAreaBottom" fmla="*/ 28440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2pt" coordorigin="0,0" coordsize="2700,1440">
                      <v:rect id="shape_0" stroked="f" o:allowincell="t" style="position:absolute;left:0;top:0;width:26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360;top:180;width:1619;height:1259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16:00Z</dcterms:created>
  <dc:creator>NYCDOE</dc:creator>
  <dc:description/>
  <dc:language>en-US</dc:language>
  <cp:lastModifiedBy>Jacki DeForge</cp:lastModifiedBy>
  <dcterms:modified xsi:type="dcterms:W3CDTF">2007-04-11T00:18:00Z</dcterms:modified>
  <cp:revision>3</cp:revision>
  <dc:subject/>
  <dc:title>MASTER MATHEMATICIANS</dc:title>
</cp:coreProperties>
</file>