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: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.G.4 </w:t>
      </w:r>
      <w:r>
        <w:rPr>
          <w:i/>
          <w:sz w:val="28"/>
          <w:szCs w:val="28"/>
        </w:rPr>
        <w:t>Group objects by like proper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5765" cy="4114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4114080"/>
                          <a:chOff x="0" y="0"/>
                          <a:chExt cx="5485680" cy="4114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411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080" y="2743200"/>
                            <a:ext cx="913680" cy="1028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343080"/>
                            <a:ext cx="1713960" cy="25138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13760"/>
                            <a:ext cx="1256760" cy="1256760"/>
                          </a:xfrm>
                          <a:prstGeom prst="hexagon">
                            <a:avLst>
                              <a:gd name="adj" fmla="val 2500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486080"/>
                            <a:ext cx="1485360" cy="171396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713960"/>
                            <a:ext cx="799560" cy="1256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28600"/>
                            <a:ext cx="1713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3086280"/>
                            <a:ext cx="9136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348480"/>
                            <a:ext cx="7995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456480"/>
                            <a:ext cx="227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2055960"/>
                            <a:ext cx="342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3314160"/>
                            <a:ext cx="227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2171160"/>
                            <a:ext cx="227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7840" y="1827360"/>
                            <a:ext cx="34236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3428280"/>
                            <a:ext cx="342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323.95pt" coordorigin="0,0" coordsize="8639,6479">
                <v:rect id="shape_0" stroked="f" o:allowincell="f" style="position:absolute;left:0;top:0;width:8638;height:6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2879;top:4320;width:1438;height:161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5939;top:540;width:2698;height:3958;mso-wrap-style:none;v-text-anchor:middle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3239;top:179;width:1978;height:1978;mso-wrap-style:none;v-text-anchor:middle;mso-position-horizontal-relative:char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white" stroked="t" o:allowincell="f" style="position:absolute;left:539;top:2340;width:2338;height:2698;mso-wrap-style:none;v-text-anchor:middle;mso-position-horizontal-relative:char" type="_x0000_t10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4319;top:2699;width:1258;height:19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359;top:360;width:2698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39;top:4860;width:1438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78;top:549;width:12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8;top:719;width:35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8;top:3238;width:5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8;top:5219;width:35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8;top:3419;width:35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8;top:2878;width:538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8;top:5399;width:5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swer the following based on the shapes abov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Which figures have 4 sides?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Which figures have 3 sides?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Which figure have 8 sides? 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Which figure has no sides? What shape is this?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Which figure has 6 sides?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21:59:00Z</dcterms:created>
  <dc:creator>atengue</dc:creator>
  <dc:description/>
  <cp:keywords/>
  <dc:language>en-US</dc:language>
  <cp:lastModifiedBy>atengue</cp:lastModifiedBy>
  <dcterms:modified xsi:type="dcterms:W3CDTF">2007-05-21T21:59:00Z</dcterms:modified>
  <cp:revision>2</cp:revision>
  <dc:subject/>
  <dc:title>Name:_________________________________</dc:title>
</cp:coreProperties>
</file>