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G.3: </w:t>
      </w:r>
      <w:r>
        <w:rPr>
          <w:i/>
        </w:rPr>
        <w:t>Compose (put together) and decompose (break apart) two-dimensional shap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raw what shape is made when you: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190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ut </w:t>
            </w:r>
            <w:r>
              <w:rPr>
                <w:b/>
              </w:rPr>
              <w:t>TWO TRAPEZOIDS</w:t>
            </w:r>
            <w:r>
              <w:rPr/>
              <w:t xml:space="preserve"> together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ut </w:t>
            </w:r>
            <w:r>
              <w:rPr>
                <w:b/>
              </w:rPr>
              <w:t xml:space="preserve">TWO TRIANGLES </w:t>
            </w:r>
            <w:r>
              <w:rPr/>
              <w:t>together:</w:t>
            </w:r>
          </w:p>
        </w:tc>
      </w:tr>
      <w:tr>
        <w:trPr>
          <w:trHeight w:val="205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ut </w:t>
            </w:r>
            <w:r>
              <w:rPr>
                <w:b/>
              </w:rPr>
              <w:t xml:space="preserve">THREE RHOMBI </w:t>
            </w:r>
            <w:r>
              <w:rPr/>
              <w:t>together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ut </w:t>
            </w:r>
            <w:r>
              <w:rPr>
                <w:b/>
              </w:rPr>
              <w:t xml:space="preserve">TWO RECTANGLES </w:t>
            </w:r>
            <w:r>
              <w:rPr/>
              <w:t>toge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8. Draw a line in each shape to decompose them into two equal parts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4445</wp:posOffset>
                </wp:positionV>
                <wp:extent cx="11430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0.35pt;width:89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-4445</wp:posOffset>
                </wp:positionV>
                <wp:extent cx="1257300" cy="600710"/>
                <wp:effectExtent l="825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084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4880 h 340560"/>
                            <a:gd name="textAreaBottom" fmla="*/ 26568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6.65pt;margin-top:-0.35pt;width:98.95pt;height:47.2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-4445</wp:posOffset>
                </wp:positionV>
                <wp:extent cx="914400" cy="715010"/>
                <wp:effectExtent l="5080" t="1016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8.65pt;margin-top:-0.35pt;width:71.95pt;height:56.2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-4445</wp:posOffset>
                </wp:positionV>
                <wp:extent cx="800100" cy="715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-0.35pt;width:62.95pt;height:5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0. Draw a diamond in the first box. Then in the second box, show a diamond broken up into two equal parts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9220</wp:posOffset>
                </wp:positionV>
                <wp:extent cx="2971800" cy="131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6pt;width:233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52070</wp:posOffset>
                </wp:positionV>
                <wp:extent cx="2971800" cy="1314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4.1pt;width:233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14:00Z</dcterms:created>
  <dc:creator>Sivanne Mass</dc:creator>
  <dc:description/>
  <cp:keywords/>
  <dc:language>en-US</dc:language>
  <cp:lastModifiedBy>Sivanne Mass</cp:lastModifiedBy>
  <dcterms:modified xsi:type="dcterms:W3CDTF">2007-04-09T18:23:00Z</dcterms:modified>
  <cp:revision>1</cp:revision>
  <dc:subject/>
  <dc:title>MASTER MATHEMATICIANS</dc:title>
</cp:coreProperties>
</file>