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: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A.1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Use symbols &lt;, &gt;, = (with and without the use of a number line) to compare whole numbers up to 1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rite &lt;, &gt;, or =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47 _____ 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17 _____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82 _____ 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plete the following statements using the number line below and the symbols (&lt;, &gt;, =):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33350</wp:posOffset>
                </wp:positionV>
                <wp:extent cx="251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5pt" to="206.95pt,10.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</w:t>
        <w:tab/>
        <w:t xml:space="preserve"> </w:t>
        <w:tab/>
        <w:t xml:space="preserve">         15</w:t>
        <w:tab/>
        <w:t xml:space="preserve">              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14 _____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10 _____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7:19:00Z</dcterms:created>
  <dc:creator>atengue</dc:creator>
  <dc:description/>
  <cp:keywords/>
  <dc:language>en-US</dc:language>
  <cp:lastModifiedBy>atengue</cp:lastModifiedBy>
  <dcterms:modified xsi:type="dcterms:W3CDTF">2007-05-18T17:48:00Z</dcterms:modified>
  <cp:revision>2</cp:revision>
  <dc:subject/>
  <dc:title>Name:____________________________</dc:title>
</cp:coreProperties>
</file>