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EDM 1.b (Secure): </w:t>
      </w:r>
      <w:r>
        <w:rPr>
          <w:i/>
          <w:sz w:val="24"/>
        </w:rPr>
        <w:t>Make tallies and give the total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Make 10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Make 13 tally mark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Make 6 tally marks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Make 17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Make 9 tally mark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Count the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9.3pt" to="31.0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9.15pt" to="40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15pt" to="49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9.15pt" to="22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9.3pt" to="49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.3pt" to="67.0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9.15pt" to="76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?  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Count the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9.3pt" to="18.4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.15pt" to="2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9.15pt" to="37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9.15pt" to="46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?  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Count the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8110</wp:posOffset>
                      </wp:positionV>
                      <wp:extent cx="635" cy="2266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9.3pt" to="14.75pt,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9.15pt" to="23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9.15pt" to="32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9.15pt" to="41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9.3pt" to="41.8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9.15pt" to="59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9.15pt" to="68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9.15pt" to="77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9.15pt" to="86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9.15pt" to="104.8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9.3pt" to="86.8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?  ____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Count the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.55pt" to="31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.55pt" to="40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.55pt" to="49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.55pt" to="58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320</wp:posOffset>
                      </wp:positionV>
                      <wp:extent cx="342900" cy="22860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6pt" to="5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?  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Count the tally marks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.6pt" to="9.4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.55pt" to="28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.55pt" to="19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.55pt" to="37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320</wp:posOffset>
                      </wp:positionV>
                      <wp:extent cx="342900" cy="228600"/>
                      <wp:effectExtent l="3175" t="4445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.6pt" to="36.4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.55pt" to="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55pt" to="6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.55pt" to="73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.55pt" to="82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320</wp:posOffset>
                      </wp:positionV>
                      <wp:extent cx="342900" cy="228600"/>
                      <wp:effectExtent l="3175" t="4445" r="317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6pt" to="81.4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1.55pt" to="127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.55pt" to="100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1.55pt" to="109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1.55pt" to="118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?  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7:00Z</dcterms:created>
  <dc:creator>NYCDOE</dc:creator>
  <dc:description/>
  <dc:language>en-US</dc:language>
  <cp:lastModifiedBy>NYCDOE</cp:lastModifiedBy>
  <dcterms:modified xsi:type="dcterms:W3CDTF">2007-03-30T14:29:00Z</dcterms:modified>
  <cp:revision>5</cp:revision>
  <dc:subject/>
  <dc:title>MASTER MATHEMATICIANS</dc:title>
</cp:coreProperties>
</file>