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rategy Slip for Independent Reading:  Predicting/Guessing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tle: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uthor:  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efore I read the book/the next chapter, I predicted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 was right!  My prediction came true!  Here’s what happen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 was wrong!  My prediction didn’t come true!  Here’s what happened instead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ere’s how my prediction helped me understand the stor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:  _________________________________________  Date: 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08:00Z</dcterms:created>
  <dc:creator>NYCDOE</dc:creator>
  <dc:description/>
  <dc:language>en-US</dc:language>
  <cp:lastModifiedBy>NYCDOE</cp:lastModifiedBy>
  <dcterms:modified xsi:type="dcterms:W3CDTF">2007-04-25T16:10:00Z</dcterms:modified>
  <cp:revision>3</cp:revision>
  <dc:subject/>
  <dc:title>Strategy Slip for Independent Reading:  Connecting</dc:title>
</cp:coreProperties>
</file>