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ategy Slip for Independent Reading:  Noticing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tle: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hor:  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 I was reading, I noticed that I came across a word I didn’t know.  Here’s is the word that confused 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re’s the strategy I used to help me figure out what the word mean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w that I understand the new word, I have a better idea of what’s going on in the story.  Understanding the word helped me understand this about the stor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  _________________________________________  Date: 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27:00Z</dcterms:created>
  <dc:creator>NYCDOE</dc:creator>
  <dc:description/>
  <dc:language>en-US</dc:language>
  <cp:lastModifiedBy>NYCDOE</cp:lastModifiedBy>
  <dcterms:modified xsi:type="dcterms:W3CDTF">2007-04-27T16:32:00Z</dcterms:modified>
  <cp:revision>3</cp:revision>
  <dc:subject/>
  <dc:title>Strategy Slip for Independent Reading:  Connecting</dc:title>
</cp:coreProperties>
</file>