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2"/>
          <w:szCs w:val="32"/>
        </w:rPr>
        <w:t>Student Achievement Toolkit 2007</w:t>
      </w:r>
    </w:p>
    <w:p>
      <w:pPr>
        <w:pStyle w:val="SATPageHeader"/>
        <w:rPr/>
      </w:pPr>
      <w:r>
        <w:rPr>
          <w:rFonts w:cs="Arial" w:ascii="Arial" w:hAnsi="Arial"/>
          <w:szCs w:val="44"/>
        </w:rPr>
        <w:t>2</w:t>
      </w:r>
      <w:r>
        <w:rPr>
          <w:rFonts w:cs="Arial" w:ascii="Arial" w:hAnsi="Arial"/>
          <w:szCs w:val="44"/>
          <w:vertAlign w:val="superscript"/>
        </w:rPr>
        <w:t>nd</w:t>
      </w:r>
      <w:r>
        <w:rPr>
          <w:rFonts w:cs="Arial" w:ascii="Arial" w:hAnsi="Arial"/>
          <w:szCs w:val="44"/>
        </w:rPr>
        <w:t xml:space="preserve"> Grade</w:t>
      </w:r>
    </w:p>
    <w:p>
      <w:pPr>
        <w:pStyle w:val="SATSectionHead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tandards</w:t>
      </w:r>
    </w:p>
    <w:p>
      <w:pPr>
        <w:pStyle w:val="SATBodyText"/>
        <w:jc w:val="left"/>
        <w:rPr/>
      </w:pPr>
      <w:r>
        <w:rPr>
          <w:rFonts w:cs="Arial" w:ascii="Arial" w:hAnsi="Arial"/>
          <w:sz w:val="24"/>
        </w:rPr>
        <w:t>In order to design your goals, assessments and plans, it’s essential that you develop a thorough understanding of both the state standards for your grade level and content.  As such, we have provided them for you below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NYS State Standards Webpage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Math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ELA Core Curriculum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Cs w:val="22"/>
              </w:rPr>
            </w:pPr>
            <w:r>
              <w:rPr>
                <w:rFonts w:cs="Arial" w:ascii="Arial" w:hAnsi="Arial"/>
                <w:color w:val="FFFFFF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ourse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1: Setting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2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Gra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A: </w:t>
            </w: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CLAS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DRA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ditional Assessments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State Websi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ELA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ebsite to the online Math archiv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2: Long Ter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ong Term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TP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TP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LTP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Unit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: 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reating the Vision for your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 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Math Unit Assessmen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 Unit Assessmen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Assessmen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: Lear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Unit Plan Templat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ssessment and Trac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Math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nd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 Grade Math Assessment Bank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Reading Assess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Fountas and Pinnell Running Record Assessmen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Checklist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 Conference For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ing Rubric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6+1 Traits of Writing (Rubric)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0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ent Writing Sampl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 Too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K-8.DRA_Tracking Too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Core Assessments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4">
              <w:r>
                <w:rPr>
                  <w:rFonts w:cs="Arial" w:ascii="Arial" w:hAnsi="Arial"/>
                  <w:color w:val="000080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lank Unit Tracking Too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the Balanced Literacy Pag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-8 State Scope and Sequenc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9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cience Elementary Core Curriculu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tate Social Studies Core Curriculu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Management 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3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ssroom Management Too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ictures of a Goal Oriented Classro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32"/>
          <w:szCs w:val="32"/>
        </w:rPr>
      </w:pPr>
      <w:hyperlink r:id="rId56">
        <w:r>
          <w:rPr>
            <w:rStyle w:val="InternetLink"/>
            <w:rFonts w:cs="Arial" w:ascii="Arial" w:hAnsi="Arial"/>
            <w:sz w:val="32"/>
            <w:szCs w:val="32"/>
          </w:rPr>
          <w:t>Link to Grade Level Folders</w:t>
        </w:r>
      </w:hyperlink>
    </w:p>
    <w:p>
      <w:pPr>
        <w:pStyle w:val="Normal"/>
        <w:jc w:val="center"/>
        <w:rPr>
          <w:rStyle w:val="InternetLink"/>
        </w:rPr>
      </w:pPr>
      <w:hyperlink r:id="rId57">
        <w:r>
          <w:rPr/>
        </w:r>
      </w:hyperlink>
    </w:p>
    <w:p>
      <w:pPr>
        <w:pStyle w:val="Normal"/>
        <w:jc w:val="center"/>
        <w:rPr/>
      </w:pPr>
      <w:hyperlink r:id="rId58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sectPr>
      <w:type w:val="nextPage"/>
      <w:pgSz w:w="12240" w:h="15840"/>
      <w:pgMar w:left="72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;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c.nysed.gov/ciai/ls.html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in/BIG%20GOALS/2_BG_SAT2007-2008.2.doc" TargetMode="External"/><Relationship Id="rId7" Type="http://schemas.openxmlformats.org/officeDocument/2006/relationships/hyperlink" Target="../in/BIG%20GOALS/2_BG_SAT2007-2008.2.doc" TargetMode="External"/><Relationship Id="rId8" Type="http://schemas.openxmlformats.org/officeDocument/2006/relationships/hyperlink" Target="../TEXT%20AND%20TEMPLATES/BIG%20GOAL/How%20to%20Create%20an%20Effective%20Big%20Goal.doc" TargetMode="External"/><Relationship Id="rId9" Type="http://schemas.openxmlformats.org/officeDocument/2006/relationships/hyperlink" Target="../TEXT%20AND%20TEMPLATES/BIG%20GOAL/BG%20Template.doc" TargetMode="External"/><Relationship Id="rId10" Type="http://schemas.openxmlformats.org/officeDocument/2006/relationships/hyperlink" Target="../TEXT%20AND%20TEMPLATES/BIG%20GOAL/BIG%20GOAL%20TEMPLATE.doc" TargetMode="External"/><Relationship Id="rId11" Type="http://schemas.openxmlformats.org/officeDocument/2006/relationships/hyperlink" Target="../ADDITIONAL_ASSESSMENTS/Reading/ECLAS/ECLAS_K-3.pdf" TargetMode="External"/><Relationship Id="rId12" Type="http://schemas.openxmlformats.org/officeDocument/2006/relationships/hyperlink" Target="../ADDITIONAL_ASSESSMENTS/Reading/DRA" TargetMode="External"/><Relationship Id="rId13" Type="http://schemas.openxmlformats.org/officeDocument/2006/relationships/hyperlink" Target="../ADDITIONAL_ASSESSMENTS/Additional.Assessments.Cover.Page.2007.doc" TargetMode="External"/><Relationship Id="rId14" Type="http://schemas.openxmlformats.org/officeDocument/2006/relationships/hyperlink" Target="http://www.emsc.nysed.gov/ciai/home.html" TargetMode="External"/><Relationship Id="rId15" Type="http://schemas.openxmlformats.org/officeDocument/2006/relationships/hyperlink" Target="http://www.emsc.nysed.gov/osa/arcelinela.html" TargetMode="External"/><Relationship Id="rId16" Type="http://schemas.openxmlformats.org/officeDocument/2006/relationships/hyperlink" Target="http://www.emsc.nysed.gov/osa/arcelinmat.html" TargetMode="External"/><Relationship Id="rId17" Type="http://schemas.openxmlformats.org/officeDocument/2006/relationships/hyperlink" Target="../in/LONG-TERM%20PLANS/ELA%20LTP/2nd%20Grade%20LTP%20Overview%20Page.doc" TargetMode="External"/><Relationship Id="rId18" Type="http://schemas.openxmlformats.org/officeDocument/2006/relationships/hyperlink" Target="../in/LONG-TERM%20PLANS/Math%20LTP/2nd.Math.LTP.Calendar.doc" TargetMode="External"/><Relationship Id="rId19" Type="http://schemas.openxmlformats.org/officeDocument/2006/relationships/hyperlink" Target="../TEXT%20AND%20TEMPLATES/LONG%20TERM%20PLAN/TEXT%20-%20LTP.doc" TargetMode="External"/><Relationship Id="rId20" Type="http://schemas.openxmlformats.org/officeDocument/2006/relationships/hyperlink" Target="../TEXT%20AND%20TEMPLATES/LONG%20TERM%20PLAN/Elementary%20ELA%20Blank.doc" TargetMode="External"/><Relationship Id="rId21" Type="http://schemas.openxmlformats.org/officeDocument/2006/relationships/hyperlink" Target="../TEXT%20AND%20TEMPLATES/LONG%20TERM%20PLAN/Math%20LTP.doc" TargetMode="External"/><Relationship Id="rId22" Type="http://schemas.openxmlformats.org/officeDocument/2006/relationships/hyperlink" Target="../TEXT%20AND%20TEMPLATES/LONG%20TERM%20PLAN/LTP%20TEMPLATE.doc" TargetMode="External"/><Relationship Id="rId23" Type="http://schemas.openxmlformats.org/officeDocument/2006/relationships/hyperlink" Target="../in/1ST%20UNIT%20PLAN%20&amp;%20ASSESSMENT/ELA/2_ELA_1September_SAT2007-2008.doc" TargetMode="External"/><Relationship Id="rId24" Type="http://schemas.openxmlformats.org/officeDocument/2006/relationships/hyperlink" Target="../in/1ST%20UNIT%20PLAN%20&amp;%20ASSESSMENT/Math/2nd%20Grade%20Unit%20One.doc" TargetMode="External"/><Relationship Id="rId25" Type="http://schemas.openxmlformats.org/officeDocument/2006/relationships/hyperlink" Target="../TEXT%20AND%20TEMPLATES/1st%20Unit%20Plan/1st%20Unit%20Plan%20TEXT.doc" TargetMode="External"/><Relationship Id="rId26" Type="http://schemas.openxmlformats.org/officeDocument/2006/relationships/hyperlink" Target="../TEXT%20AND%20TEMPLATES/1st%20Unit%20Plan/Elementary%20ELA%20Unit%20Plan.doc" TargetMode="External"/><Relationship Id="rId27" Type="http://schemas.openxmlformats.org/officeDocument/2006/relationships/hyperlink" Target="../TEXT%20AND%20TEMPLATES/1st%20Unit%20Plan/Elementary%20Math%20Unit%20Plan.doc" TargetMode="External"/><Relationship Id="rId28" Type="http://schemas.openxmlformats.org/officeDocument/2006/relationships/hyperlink" Target="../in/1ST%20UNIT%20PLAN%20&amp;%20ASSESSMENT/ELA/1st%20Unit%20Assessments" TargetMode="External"/><Relationship Id="rId29" Type="http://schemas.openxmlformats.org/officeDocument/2006/relationships/hyperlink" Target="../in/1ST%20UNIT%20PLAN%20&amp;%20ASSESSMENT/Math/2ndGradeUnitAssessment.doc" TargetMode="External"/><Relationship Id="rId30" Type="http://schemas.openxmlformats.org/officeDocument/2006/relationships/hyperlink" Target="../TEXT%20AND%20TEMPLATES/1st%20Unit%20Assessment/1UA%20-%20COVER%20PAGE.doc" TargetMode="External"/><Relationship Id="rId31" Type="http://schemas.openxmlformats.org/officeDocument/2006/relationships/hyperlink" Target="../TEXT%20AND%20TEMPLATES/1st%20Unit%20Assessment/1st%20Unit%20TEST%20TEMPLATE.doc" TargetMode="External"/><Relationship Id="rId32" Type="http://schemas.openxmlformats.org/officeDocument/2006/relationships/hyperlink" Target="../in/1ST%20UNIT%20PLAN%20&amp;%20ASSESSMENT/ELA/2_ELA_1September_SAT2007-2008.doc" TargetMode="External"/><Relationship Id="rId33" Type="http://schemas.openxmlformats.org/officeDocument/2006/relationships/hyperlink" Target="../in/1ST%20UNIT%20PLAN%20&amp;%20ASSESSMENT/Math/2nd%20Grade%20Unit%20One.doc" TargetMode="External"/><Relationship Id="rId34" Type="http://schemas.openxmlformats.org/officeDocument/2006/relationships/hyperlink" Target="../TEXT%20AND%20TEMPLATES/1st%20Unit%20Plan/Unit%20Plan%20TEMPLATE1.doc" TargetMode="External"/><Relationship Id="rId35" Type="http://schemas.openxmlformats.org/officeDocument/2006/relationships/hyperlink" Target="../in/ASSESSMENTS/2nd%20Grade%20AssessmentBank.xls" TargetMode="External"/><Relationship Id="rId36" Type="http://schemas.openxmlformats.org/officeDocument/2006/relationships/hyperlink" Target="../BALANCED%20LITERACY/READER&apos;S%20WORKSHOP/LEVELED%20READING%20ASSESSMENTS/Running%20Records" TargetMode="External"/><Relationship Id="rId37" Type="http://schemas.openxmlformats.org/officeDocument/2006/relationships/hyperlink" Target="../BALANCED%20LITERACY/READER&apos;S%20WORKSHOP/LEVELED%20READING%20ASSESSMENTS/Reading%20Strategy%20Checklist%20by%20Level.doc" TargetMode="External"/><Relationship Id="rId38" Type="http://schemas.openxmlformats.org/officeDocument/2006/relationships/hyperlink" Target="../BALANCED%20LITERACY/READER&apos;S%20WORKSHOP/1%20GUIDED%20READING/Leveled%20Text%20Observation%20Forms" TargetMode="External"/><Relationship Id="rId39" Type="http://schemas.openxmlformats.org/officeDocument/2006/relationships/hyperlink" Target="../BALANCED%20LITERACY/WRITING%20WORKSHOP/6+%20Writing%20Traits/K2_WritingTraits%20Rubric.doc" TargetMode="External"/><Relationship Id="rId40" Type="http://schemas.openxmlformats.org/officeDocument/2006/relationships/hyperlink" Target="../BALANCED%20LITERACY/WRITING%20WORKSHOP/6+%20Writing%20Traits/K2_WritingTraits%20Rubric.doc" TargetMode="External"/><Relationship Id="rId41" Type="http://schemas.openxmlformats.org/officeDocument/2006/relationships/hyperlink" Target="../BALANCED%20LITERACY/WRITING%20WORKSHOP/Sample%20Student%20Works" TargetMode="External"/><Relationship Id="rId42" Type="http://schemas.openxmlformats.org/officeDocument/2006/relationships/hyperlink" Target="../TRACKING%20TOOLS/National.Template.K-8.DRA.Tracking.xls" TargetMode="External"/><Relationship Id="rId43" Type="http://schemas.openxmlformats.org/officeDocument/2006/relationships/hyperlink" Target="../TRACKING%20TOOLS/National.Template.CORE.Assessments.Tracking.xls" TargetMode="External"/><Relationship Id="rId44" Type="http://schemas.openxmlformats.org/officeDocument/2006/relationships/hyperlink" Target="../../%5C%5CNycreg%5Cnycpublic%5C!2006-2007_Program_Year%5CTeaching_and_Learning%5CSAT%202007-2008%5C3.FIRST%20GRADE%5CTRACKING%5CNational%5B1%5D.Template.Elementary.Mastery.By.Unit.2.xls" TargetMode="External"/><Relationship Id="rId45" Type="http://schemas.openxmlformats.org/officeDocument/2006/relationships/hyperlink" Target="../TRACKING%20TOOLS/National.Template.Elementary.Mastery.By.Unit.2.xls" TargetMode="External"/><Relationship Id="rId46" Type="http://schemas.openxmlformats.org/officeDocument/2006/relationships/hyperlink" Target="../BALANCED%20LITERACY/Balanced%20Literacy%20Overview%20Page.doc" TargetMode="External"/><Relationship Id="rId47" Type="http://schemas.openxmlformats.org/officeDocument/2006/relationships/hyperlink" Target="../NY%20STATE%20RESOURCES/NYC%20STANDARDS/K-8%20Science%20Scope%20and%20Sequence.pdf" TargetMode="External"/><Relationship Id="rId48" Type="http://schemas.openxmlformats.org/officeDocument/2006/relationships/hyperlink" Target="../NY%20STATE%20RESOURCES/NYC%20STANDARDS/K-8%20Science%20Scope%20and%20Sequence.pdf" TargetMode="External"/><Relationship Id="rId49" Type="http://schemas.openxmlformats.org/officeDocument/2006/relationships/hyperlink" Target="../NY%20STATE%20RESOURCES/NYC%20STANDARDS/K-8%20Science%20Scope%20and%20Sequence.pdf" TargetMode="External"/><Relationship Id="rId50" Type="http://schemas.openxmlformats.org/officeDocument/2006/relationships/hyperlink" Target="../NY%20STATE%20RESOURCES/STATE%20STANDARDS/SCIENCE%20CORE%20CURRICULUM/elecoresci.pdf" TargetMode="External"/><Relationship Id="rId51" Type="http://schemas.openxmlformats.org/officeDocument/2006/relationships/hyperlink" Target="../NY%20STATE%20RESOURCES/STATE%20STANDARDS/SCIENCE%20CORE%20CURRICULUM/elecoresci.pdf" TargetMode="External"/><Relationship Id="rId52" Type="http://schemas.openxmlformats.org/officeDocument/2006/relationships/hyperlink" Target="../NY%20STATE%20RESOURCES/STATE%20STANDARDS/SOCIAL%20STUDIES%20CORE%20CURRICULUM/sscore1.pdf" TargetMode="External"/><Relationship Id="rId53" Type="http://schemas.openxmlformats.org/officeDocument/2006/relationships/hyperlink" Target="../CLASSROOM%20MANAGEMENT%20AND%20CULTURE" TargetMode="External"/><Relationship Id="rId54" Type="http://schemas.openxmlformats.org/officeDocument/2006/relationships/hyperlink" Target="../CLASSROOM%20MANAGEMENT%20AND%20CULTURE" TargetMode="External"/><Relationship Id="rId55" Type="http://schemas.openxmlformats.org/officeDocument/2006/relationships/hyperlink" Target="../CLASSROOM%20MANAGEMENT%20AND%20CULTURE/Classroom%20Pictures/A%20Glimpse%20at%20a%20Goal%20Oriented%20Classroom.doc" TargetMode="External"/><Relationship Id="rId56" Type="http://schemas.openxmlformats.org/officeDocument/2006/relationships/hyperlink" Target="../../Grade%20Levels" TargetMode="External"/><Relationship Id="rId57" Type="http://schemas.openxmlformats.org/officeDocument/2006/relationships/hyperlink" Target="../../Grade%20Levels" TargetMode="External"/><Relationship Id="rId58" Type="http://schemas.openxmlformats.org/officeDocument/2006/relationships/hyperlink" Target="../../SAT_Coverpage_2007-2008.doc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22:00Z</dcterms:created>
  <dc:creator>btester</dc:creator>
  <dc:description/>
  <cp:keywords/>
  <dc:language>en-US</dc:language>
  <cp:lastModifiedBy>btester</cp:lastModifiedBy>
  <dcterms:modified xsi:type="dcterms:W3CDTF">2007-05-23T18:46:00Z</dcterms:modified>
  <cp:revision>9</cp:revision>
  <dc:subject/>
  <dc:title>Student Achievement Toolkit 2007</dc:title>
</cp:coreProperties>
</file>