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ategy Slip for Independent Reading:  Questioning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tle: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thor:  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is part in the story confused m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 made me ask these questions: (What was….I wonder…how did…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 still don’t understand!  Here’s how I plan to solve my problem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 get it!  Here’s how understanding my question helped me understand the story better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:  _________________________________________  Date: 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08:00Z</dcterms:created>
  <dc:creator>NYCDOE</dc:creator>
  <dc:description/>
  <dc:language>en-US</dc:language>
  <cp:lastModifiedBy>NYCDOE</cp:lastModifiedBy>
  <dcterms:modified xsi:type="dcterms:W3CDTF">2007-04-24T17:08:00Z</dcterms:modified>
  <cp:revision>2</cp:revision>
  <dc:subject/>
  <dc:title>Strategy Slip for Independent Reading:  Connecting</dc:title>
</cp:coreProperties>
</file>