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tegy Slip for Independent Reading:  Pictur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hor:  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liked this part in the stor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re’s the picture I had in my hea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re’s how it helped me understand the stor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5:00Z</dcterms:created>
  <dc:creator>NYCDOE</dc:creator>
  <dc:description/>
  <dc:language>en-US</dc:language>
  <cp:lastModifiedBy>NYCDOE</cp:lastModifiedBy>
  <dcterms:modified xsi:type="dcterms:W3CDTF">2007-04-24T17:05:00Z</dcterms:modified>
  <cp:revision>2</cp:revision>
  <dc:subject/>
  <dc:title>Strategy Slip for Independent Reading:  Connecting</dc:title>
</cp:coreProperties>
</file>