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y Slip for Independent Reading:  Connec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hor: 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liked this part in the s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reminded me o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e’s how it helped me understand the s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 _________________________________________  Date: 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54:00Z</dcterms:created>
  <dc:creator>NYCDOE</dc:creator>
  <dc:description/>
  <cp:keywords/>
  <dc:language>en-US</dc:language>
  <cp:lastModifiedBy>lludwinski</cp:lastModifiedBy>
  <dcterms:modified xsi:type="dcterms:W3CDTF">2007-05-10T17:57:00Z</dcterms:modified>
  <cp:revision>2</cp:revision>
  <dc:subject/>
  <dc:title>Strategy Slip for Independent Reading:  Connecting</dc:title>
</cp:coreProperties>
</file>