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459740</wp:posOffset>
                </wp:positionV>
                <wp:extent cx="800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s-ES_tradnl"/>
                              </w:rPr>
                              <w:t>S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6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s-ES_tradnl"/>
                        </w:rPr>
                        <w:t>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-91186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Venn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s-ES_tradnl"/>
                              </w:rPr>
                              <w:t>Conne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-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s-MX"/>
                              </w:rPr>
                              <w:t>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71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Venn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es-ES_tradnl"/>
                        </w:rPr>
                        <w:t>Connection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- 2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es-MX"/>
                        </w:rPr>
                        <w:t>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5880</wp:posOffset>
                </wp:positionV>
                <wp:extent cx="6400800" cy="480060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95pt;margin-top:4.4pt;width:503.95pt;height:37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5880</wp:posOffset>
                </wp:positionV>
                <wp:extent cx="6400800" cy="480060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4.4pt;width:503.95pt;height:37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7018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s-ES_tradnl"/>
                              </w:rPr>
                              <w:t xml:space="preserve">Dif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4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s-ES_tradnl"/>
                        </w:rPr>
                        <w:t xml:space="preserve">Differe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s-ES_tradnl"/>
                              </w:rPr>
                              <w:t xml:space="preserve">Differenc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6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s-ES_tradnl"/>
                        </w:rPr>
                        <w:t xml:space="preserve">Difference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8835</wp:posOffset>
            </wp:positionH>
            <wp:positionV relativeFrom="paragraph">
              <wp:posOffset>3175</wp:posOffset>
            </wp:positionV>
            <wp:extent cx="737235" cy="446405"/>
            <wp:effectExtent l="0" t="0" r="0" b="0"/>
            <wp:wrapNone/>
            <wp:docPr id="7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09435</wp:posOffset>
            </wp:positionH>
            <wp:positionV relativeFrom="paragraph">
              <wp:posOffset>3175</wp:posOffset>
            </wp:positionV>
            <wp:extent cx="453390" cy="497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25" w:leader="none"/>
        </w:tabs>
        <w:rPr/>
      </w:pPr>
      <w:r>
        <w:rPr>
          <w:lang w:val="es-ES_tradnl"/>
        </w:rPr>
        <w:t xml:space="preserve">                                           </w:t>
      </w:r>
      <w:r>
        <w:rPr>
          <w:lang w:val="es-ES_tradnl"/>
        </w:rPr>
        <w:t>Title</w:t>
      </w:r>
      <w:r>
        <w:rPr/>
        <w:tab/>
      </w:r>
      <w:r>
        <w:rPr>
          <w:lang w:val="es-ES_tradnl"/>
        </w:rPr>
        <w:t>Title</w:t>
      </w:r>
      <w:r>
        <w:rPr/>
        <w:t xml:space="preserve"> </w:t>
      </w:r>
    </w:p>
    <w:p>
      <w:pPr>
        <w:pStyle w:val="Normal"/>
        <w:tabs>
          <w:tab w:val="clear" w:pos="720"/>
          <w:tab w:val="left" w:pos="10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77495</wp:posOffset>
                </wp:positionV>
                <wp:extent cx="3657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1.85pt" to="292pt,2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77495</wp:posOffset>
                </wp:positionV>
                <wp:extent cx="38862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1.85pt" to="670pt,2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8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:</w:t>
    </w:r>
    <w:r>
      <w:rPr/>
      <w:t xml:space="preserve"> ________________________________</w:t>
      <w:tab/>
      <w:t xml:space="preserve">    qq</w:t>
      <w:tab/>
      <w:tab/>
      <w:tab/>
    </w:r>
    <w:r>
      <w:rPr>
        <w:rFonts w:cs="Comic Sans MS" w:ascii="Comic Sans MS" w:hAnsi="Comic Sans MS"/>
      </w:rPr>
      <w:t>Date:</w:t>
    </w:r>
    <w:r>
      <w:rPr/>
      <w:t xml:space="preserve">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4:00Z</dcterms:created>
  <dc:creator>Edtech</dc:creator>
  <dc:description/>
  <cp:keywords/>
  <dc:language>en-US</dc:language>
  <cp:lastModifiedBy>sexy me</cp:lastModifiedBy>
  <cp:lastPrinted>2005-10-31T07:41:00Z</cp:lastPrinted>
  <dcterms:modified xsi:type="dcterms:W3CDTF">2007-04-26T22:24:00Z</dcterms:modified>
  <cp:revision>2</cp:revision>
  <dc:subject/>
  <dc:title/>
</cp:coreProperties>
</file>