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4572000" cy="35433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442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5pt;width:359.95pt;height:278.95pt;mso-wrap-style:none;v-text-anchor:middle">
                <v:fill o:detectmouseclick="t" type="solid" color2="black"/>
                <v:stroke color="black" weight="442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4572000" cy="3543300"/>
                <wp:effectExtent l="22225" t="22225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442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5pt;width:359.95pt;height:278.95pt;mso-wrap-style:none;v-text-anchor:middle">
                <v:fill o:detectmouseclick="t" type="solid" color2="black"/>
                <v:stroke color="black" weight="442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 </w:t>
      </w:r>
      <w:r>
        <w:rPr/>
        <w:t>_________________________________________________________                 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  <w:r>
        <w:rPr/>
        <w:t>__________________________________________________________                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  <w:r>
        <w:rPr/>
        <w:t>__________________________________________________________                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  <w:r>
        <w:rPr/>
        <w:t>__________________________________________________________                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  <w:r>
        <w:rPr/>
        <w:t>__________________________________________________________                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  <w:r>
        <w:rPr/>
        <w:t>__________________________________________________________               _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  <w:r>
        <w:rPr/>
        <w:t>__________________________________________________________               _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  <w:r>
        <w:rPr/>
        <w:t>__________________________________________________________               _________________________________________________________</w:t>
      </w:r>
    </w:p>
    <w:sectPr>
      <w:type w:val="nextPage"/>
      <w:pgSz w:orient="landscape" w:w="15840" w:h="12240"/>
      <w:pgMar w:left="18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38:00Z</dcterms:created>
  <dc:creator>sexy me</dc:creator>
  <dc:description/>
  <cp:keywords/>
  <dc:language>en-US</dc:language>
  <cp:lastModifiedBy>sexy me</cp:lastModifiedBy>
  <dcterms:modified xsi:type="dcterms:W3CDTF">2007-04-26T22:38:00Z</dcterms:modified>
  <cp:revision>2</cp:revision>
  <dc:subject/>
  <dc:title>Name ___________________________________                                                                                                                            Date ___________________</dc:title>
</cp:coreProperties>
</file>