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name: ____________________________            Date: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partner is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-To Book Partner Checklist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  <w:gridCol w:w="1008"/>
      </w:tblGrid>
      <w:tr>
        <w:trPr/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y attention to your partner and check yes or n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y partner has a page for material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partner has all the right materia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y partner has pictures that match the words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partner has pictures with labe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y partner has the steps in orde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y partner uses words like first, next, and las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90170</wp:posOffset>
            </wp:positionV>
            <wp:extent cx="26289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name: ____________________________            Date: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partner is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-To Book Partner Checklist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  <w:gridCol w:w="1008"/>
      </w:tblGrid>
      <w:tr>
        <w:trPr/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y attention to your partner and check yes or n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y partner has a page for material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partner has all the right materia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y partner has pictures that match the words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partner has pictures with labe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y partner has the steps in orde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y partner uses words like first, next, and las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74625</wp:posOffset>
            </wp:positionV>
            <wp:extent cx="26289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08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41:00Z</dcterms:created>
  <dc:creator>sexy me</dc:creator>
  <dc:description/>
  <cp:keywords/>
  <dc:language>en-US</dc:language>
  <cp:lastModifiedBy>sexy me</cp:lastModifiedBy>
  <dcterms:modified xsi:type="dcterms:W3CDTF">2007-04-26T22:41:00Z</dcterms:modified>
  <cp:revision>2</cp:revision>
  <dc:subject/>
  <dc:title>My name: ____________________________            Date: ________________</dc:title>
</cp:coreProperties>
</file>