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Unit 7:     </w:t>
      </w:r>
      <w:r>
        <w:rPr>
          <w:b/>
          <w:sz w:val="24"/>
        </w:rPr>
        <w:t>Month of March, 2007 (WK 1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590550</wp:posOffset>
                </wp:positionV>
                <wp:extent cx="9441180" cy="666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  <w:gridCol w:w="3060"/>
                              <w:gridCol w:w="3420"/>
                              <w:gridCol w:w="1625"/>
                              <w:gridCol w:w="1253"/>
                              <w:gridCol w:w="90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Meta-cognit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hinking</w:t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his unit I am going to extend vocabulary skills in reading so my students have concrete vocabulary skills to aid them when they enter the next unit – content area reading. Students are going to be “investigators” looking for very specific clues that help them define or infer meaning of new or work vocabulary. In addition I want to stress the importance of high frequency words so the first week I want to focus on the importance of sight / high frequency wor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 writing, this unit my students will be writing a book recommendation. They will learn very basic letter writing conventions so they can write a letter to recommend a book to a family member, friend, or pe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ading Less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dependent Read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ords Bloc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riting B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bjectives and State Stand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olded are the Power Standard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ard IV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Background Knowledge and Vocabulary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Power Standard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onnect words and ideas in books to prior knowledg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consult a previous unit of study or text to activate prior knowledg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review taking a picture to activate prior knowledg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review reading the cover first to activate prior knowledg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build vocabulary informally through reading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  <w:t xml:space="preserve">Standard II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ecoding Including Phonics and Structural Analys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wer Standard: Check accuracy of decoding using context 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nitor and self-correc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ad ahead a difficult word, and then come back to re-read i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use context clues to infer or make meaning of a new word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WBAT: skip difficult word, read the entire sentence then return to difficul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pretend they are sleuths – searching for clues in the context to define new word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list unknown words on graphic organizer and use clues to infer or define wor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I: Comprehension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wer Standard:  Work cooperatively with peers in book clubs to comprehend tex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know purpose for book club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identify the book club they belong t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ard VII: Motivation to Re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Power Standar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how interest in reading a range of grade-level children’s texts from a variety of genres such 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ories, folktales, fairy tales, poems,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formational tex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choose appropriate books from various genres to find unknown wor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I: Decoding Including Phonics and Structural Analys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wer: to review previous patterns to prepare for  the concept of closed syllabl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view the spelling of previous word pattern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OTE: review short vowel and previous patterns to ensure students will apply closed syllable rules next week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III: FLUEN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wer Standar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ght-read automatically grade-level common (sight) and high frequen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ord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ad and spell 7 sight word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t, so, are, two, about, into, n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tandard III: Composi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Power Standard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rite compositions for different purpos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SWBAT:  Write a book recommendation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ces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Brainstor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Draft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in Idea of tex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te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ummariz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make a list of favorite or good books to recommen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draft main idea of tex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summarize text in sequenc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think about appropriate person to write letter t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know basic letter format (date, to who, body, closing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24.65pt;mso-wrap-distance-left:9pt;mso-wrap-distance-right:9pt;mso-wrap-distance-top:0pt;mso-wrap-distance-bottom:0pt;margin-top:46.5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  <w:gridCol w:w="3060"/>
                        <w:gridCol w:w="3420"/>
                        <w:gridCol w:w="1625"/>
                        <w:gridCol w:w="1253"/>
                        <w:gridCol w:w="90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eta-cogni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hinking</w:t>
                            </w:r>
                          </w:p>
                        </w:tc>
                        <w:tc>
                          <w:tcPr>
                            <w:tcW w:w="133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is unit I am going to extend vocabulary skills in reading so my students have concrete vocabulary skills to aid them when they enter the next unit – content area reading. Students are going to be “investigators” looking for very specific clues that help them define or infer meaning of new or work vocabulary. In addition I want to stress the importance of high frequency words so the first week I want to focus on the importance of sight / high frequency wo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writing, this unit my students will be writing a book recommendation. They will learn very basic letter writing conventions so they can write a letter to recommend a book to a family member, friend, or pe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ading Less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dependent Read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ords Block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riting Block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ctives and State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olded are the Power Standards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IV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ckground Knowledge and Vocabulary Develop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wer Standard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nect words and ideas in books to prior knowledg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consult a previous unit of study or text to activate prior knowled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review taking a picture to activate prior knowled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review reading the cover first to activate prior knowled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build vocabulary informally through read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 xml:space="preserve">Standard I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ecoding Including Phonics and Structural Analy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wer Standard: Check accuracy of decoding using context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nitor and self-correc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ad ahead a difficult word, and then come back to re-read i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use context clues to infer or make meaning of a new wor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BAT: skip difficult word, read the entire sentence then return to difficul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pretend they are sleuths – searching for clues in the context to define new word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list unknown words on graphic organizer and use clues to infer or define 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I: Comprehension Strateg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wer Standard:  Work cooperatively with peers in book clubs to comprehend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know purpose for book clu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identify the book club they belong 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VII: Motivation to Re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wer Standa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how interest in reading a range of grade-level children’s texts from a variety of genres such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ories, folktales, fairy tales, poems,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formational 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choose appropriate books from various genres to find unknown wo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I: Decoding Including Phonics and Structural Analy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wer: to review previous patterns to prepare for  the concept of closed syllab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view the spelling of previous word pattern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OTE: review short vowel and previous patterns to ensure students will apply closed syllable rules next week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III: FLUEN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wer Standa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-read automatically grade-level common (sight) and high frequenc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ad and spell 7 sight word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, so, are, two, about, into, no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tandard III: Composi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wer Standard: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rite compositions for different purpo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SWBAT:  Write a book recommend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ces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Brainst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Draft 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in Idea of text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tel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mmariz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make a list of favorite or good books to recomme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draft main idea of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summarize text in sequ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think about appropriate person to write letter 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know basic letter format (date, to who, body, closing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590550</wp:posOffset>
                </wp:positionV>
                <wp:extent cx="9441180" cy="143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  <w:gridCol w:w="3060"/>
                              <w:gridCol w:w="3420"/>
                              <w:gridCol w:w="378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mall group instruction – take informal running records/notes during the small group time to monitor what students have mastered to plan for the next ste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enn Diagram – for students to use to organize their text-to-text informatio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ferring notes – make informal notes to record what students comprehend and what they need (next step) to move up.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CLAS – ongo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honics Exit Sl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F/ S Word Exit Slip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u w:val="none"/>
                                    </w:rPr>
                                    <w:t xml:space="preserve">Conferring notes – keep notes on what students write and what the next step is to improve their wri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sources to Refer to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mall group instruction planning shee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racking sheet – keep track of what students know and what they have mastere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ferring shee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 and P First twenty les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C Workshop Model Reading Workshop Lesson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onth to Month Phonic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king words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riter’s Workshop:  Lucy Calkin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+ Traits of Writing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riting Mini Lessons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12.65pt;mso-wrap-distance-left:9pt;mso-wrap-distance-right:9pt;mso-wrap-distance-top:0pt;mso-wrap-distance-bottom:0pt;margin-top:46.5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  <w:gridCol w:w="3060"/>
                        <w:gridCol w:w="3420"/>
                        <w:gridCol w:w="378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group instruction – take informal running records/notes during the small group time to monitor what students have mastered to plan for the next st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enn Diagram – for students to use to organize their text-to-text information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ferring notes – make informal notes to record what students comprehend and what they need (next step) to move up.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CLAS – ongo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honics Exit Sl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F/ S Word Exit Slip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</w:rPr>
                              <w:t xml:space="preserve">Conferring notes – keep notes on what students write and what the next step is to improve their writing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ources to Refer to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group instruction planning shee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acking sheet – keep track of what students know and what they have mastered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ferring shee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 and P First twenty les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Workshop Model Reading Workshop Lesson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nth to Month Phonic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king words.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riter’s Workshop:  Lucy Calkin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+ Traits of Writing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riting Mini Lessons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t7:     </w:t>
      </w:r>
      <w:r>
        <w:rPr>
          <w:b/>
          <w:sz w:val="24"/>
        </w:rPr>
        <w:t>Month of March, 2007 (WK 2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880"/>
        <w:gridCol w:w="342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Le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09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Standard IV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ackground Knowledge and Vocabulary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Power Standar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se a dictionary to learn the meanings of word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Standard: Use a thesaurus to learn new wor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ily Objectives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 know purpose of a dictionary and thesauru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know how to use dictionary or thesaurus as tool to define new vocabulary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dard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I: Comprehension Strateg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Standard:  Increase background knowledge by elaborating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grating new vocabulary and ideas from tex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refer to direct definitions in tex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infer word meaning from sentence contex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dard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I: Comprehension Strateg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Standard:  Work cooperatively with peers in book clubs to comprehend 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ily Objective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WBAT: read same text as peers in book club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WBAT: know expectations of book club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BAT: know rules for book groups (i.e. use low voices, take turns, use accountable talk to discuss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look up unknown words in a dictionary with a partner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understand concept / content vocabular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VII: Motivation to R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 read grade level appropriate books from different genr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refer to dictionary when needed to look up key vocabulary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dard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I: Decoding Including Phonics and Structural Analy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er: to study the concept of closed syllabl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ple words: click, chunk, sniff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WBAT: know the rules for a closed syllable  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782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syllables only have one vow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782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vowel is followed by one or more consonants (closed in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782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vowel sound is short.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dard III: FLUEN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Standar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ht-read automatically grade-level common (sight) and high frequenc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o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WBAT: read and spell 7 sight word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only, other, new, him, with, m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dard III: Com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Standard:  Write compositions for different purposes.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raf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uas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eaning </w:t>
            </w:r>
          </w:p>
        </w:tc>
      </w:tr>
      <w:tr>
        <w:trPr>
          <w:trHeight w:val="440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ily Objectiv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convince reader to read recommend text using persuasive language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write 2-4 sentences on topic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WBAT: use quotation marks to quote book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group instruction – take informal running records/notes during the small group time to monitor what students have mastered to plan for the next step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n Diagram – for students to use to organize their text-to-text information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erring notes – make informal notes to record what students comprehend and what they need (next step) to move up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ECLAS –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ics Exit Sli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F/ S Word Exit Slip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16"/>
                <w:u w:val="none"/>
              </w:rPr>
            </w:pPr>
            <w:r>
              <w:rPr>
                <w:rFonts w:cs="Arial" w:ascii="Arial" w:hAnsi="Arial"/>
                <w:szCs w:val="16"/>
                <w:u w:val="none"/>
              </w:rPr>
              <w:t xml:space="preserve">Conferring notes – keep notes on what students write and what the next step is to improve their writing 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ll group instruction planning shee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cking sheet – keep track of what students know and what they have mastered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erring shee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and P First twenty les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 Workshop Model Reading Workshop Lesson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h to Month Phonics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ing words.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ter’s Workshop:  Lucy Calkin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+ Traits of Writing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riting Mini Lesson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Unit7:     </w:t>
      </w:r>
      <w:r>
        <w:rPr>
          <w:b/>
          <w:sz w:val="24"/>
        </w:rPr>
        <w:t>Month of March, 2007 (WK 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590550</wp:posOffset>
                </wp:positionV>
                <wp:extent cx="9441180" cy="558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  <w:gridCol w:w="3420"/>
                              <w:gridCol w:w="306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ading Less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dependent Readi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ords Bloc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riting B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bjectives and State Stand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olded are the Power Standard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ard IV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Background Knowledge and Vocabulary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Power Standard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udy categories of words (e.g., animals, pla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ames) to learn new grade-level vocabulary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 identify similar text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sort words into categories (i.e. animal words, feeling words, shape words, etc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I: Comprehension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wer Standard:  Increase background knowledge by elaborating and integrating new vocabulary and ideas from tex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discuss new vocabular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make connection to new vocabulary to increase understanding.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I: Comprehension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wer Standard:  Work cooperatively with peers in book clubs to comprehend tex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ad same text as peers in book club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know expectations of book club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 read similar text to organize categories of wor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organize words into categories of their choosin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I: Decoding Including Phonics and Structural Analys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wer: to study the concept of closed syllabl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ple words: click, chunk, sniff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visually recognize a closed syllabl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apply short vowel sound to read closed syllabl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III: FLUEN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wer Standar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ght-read automatically grade-level common (sight) and high frequen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ord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ad and spell 7 sight word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, could, want, say, do, al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III: Composi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wer Standard:  Edit composition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ces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Rev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Edi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etter feature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Form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revise sentences to use direct quotes from tex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edit writing to ensure correct application of punctuation mark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BAT: edit work to capitalize proper name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edit work to correctly reference text (i.e. underline title, include author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mall group instruction – take informal running records/notes during the small group time to monitor what students have mastered to plan for the next ste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enn Diagram – for students to use to organize their text-to-text informati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ferring notes – make informal notes to record what students comprehend and what they need (next step) to move up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CLAS – ongo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honics Exit Sl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F/ S Word Exit Slip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u w:val="none"/>
                                    </w:rPr>
                                    <w:t xml:space="preserve">Conferring notes – keep notes on what students write and what the next step is to improve their wri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sources to Refer to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mall group instruction planning shee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racking sheet – keep track of what students know and what they have mastere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ferring shee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 and P First twenty les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C Workshop Model Reading Workshop Lesson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onth to Month Phonic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king words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riter’s Workshop:  Lucy Calkin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+ Traits of Writing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riting Mini Lessons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39.45pt;mso-wrap-distance-left:9pt;mso-wrap-distance-right:9pt;mso-wrap-distance-top:0pt;mso-wrap-distance-bottom:0pt;margin-top:46.5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  <w:gridCol w:w="3420"/>
                        <w:gridCol w:w="3060"/>
                        <w:gridCol w:w="14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ading Less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dependent Readi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ords Block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riting Block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ctives and State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olded are the Power Standards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IV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ckground Knowledge and Vocabulary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wer Standard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udy categories of words (e.g., animals,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ames) to learn new grade-level vocabular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 identify similar 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sort words into categories (i.e. animal words, feeling words, shape words, etc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I: Comprehension Strateg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wer Standard:  Increase background knowledge by elaborating and integrating new vocabulary and ideas from tex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discuss new vocabul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make connection to new vocabulary to increase understanding. 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I: Comprehension Strateg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wer Standard:  Work cooperatively with peers in book clubs to comprehend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ad same text as peers in book clu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know expectations of book club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 read similar text to organize categories of wo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organize words into categories of their choos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I: Decoding Including Phonics and Structural Analy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wer: to study the concept of closed syllab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ple words: click, chunk, sniff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visually recognize a closed syllab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apply short vowel sound to read closed syllab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III: FLUEN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wer Standa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-read automatically grade-level common (sight) and high frequenc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ad and spell 7 sight word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, could, want, say, do, als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III: Compos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wer Standard:  Edit composition.  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ces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Rev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Edi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etter feature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rmat </w:t>
                            </w:r>
                          </w:p>
                        </w:tc>
                      </w:tr>
                      <w:tr>
                        <w:trPr>
                          <w:trHeight w:val="440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revise sentences to use direct quotes from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edit writing to ensure correct application of punctuation mar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BAT: edit work to capitalize proper names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edit work to correctly reference text (i.e. underline title, include authors) 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group instruction – take informal running records/notes during the small group time to monitor what students have mastered to plan for the next st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enn Diagram – for students to use to organize their text-to-text information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ferring notes – make informal notes to record what students comprehend and what they need (next step) to move up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CLAS – ongo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honics Exit Sl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F/ S Word Exit Slip 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</w:rPr>
                              <w:t xml:space="preserve">Conferring notes – keep notes on what students write and what the next step is to improve their writing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ources to Refer to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group instruction planning shee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acking sheet – keep track of what students know and what they have mastered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ferring shee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 and P First twenty les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Workshop Model Reading Workshop Lesson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nth to Month Phonic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king words.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riter’s Workshop:  Lucy Calkin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+ Traits of Writing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riting Mini Lessons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t7:     </w:t>
      </w:r>
      <w:r>
        <w:rPr>
          <w:b/>
          <w:sz w:val="24"/>
        </w:rPr>
        <w:t>Month of March, 2007  (WK 4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590550</wp:posOffset>
                </wp:positionV>
                <wp:extent cx="9441180" cy="6296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060"/>
                              <w:gridCol w:w="3420"/>
                              <w:gridCol w:w="30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ading Less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dependent Readin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ords Bloc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Writing B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bjectives and State Stand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olded are the Power Standard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ard IV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Background Knowledge and Vocabulary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Power Standard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tudy antonyms, synonyms, and homonyms 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arn new grade-level vocabul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 know what antonyms, synonyms, and homonyms a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select synonyms or antonyms to define or explain word meaning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identify homophon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I: Comprehension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wer Standard:  Work cooperatively with peers in book clubs to comprehend tex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ad same text as peers in book club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know expectations of book club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BAT:  sort and match synonyms and  homonym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II: Decoding Including Phonics and Structural Analys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wer Standard: to read fluently grade appropriate closed syllable word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mple words: click, chunk, sniff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 review closed syllable rul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ad closed syllable word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cognize short vowels in closed syllabl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III: FLUEN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wer Standar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ight-read automatically grade-level common (sight) and high frequen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ord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review the hf/s word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t, so, are, two, about, into, n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ly, other, new, him, with, 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, could, want, say, do, al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ard III: Composi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wer Standard:  Share composition with other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ces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Publis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Present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rsuasiv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Form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Daily Objective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copy draft following letter forma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BAT: share/present letter to persuade others to read recommended bo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WBAT: to use appropriate expression, tone, pitch to read letter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WBAT: send a copy of published letter to intended recipi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mall group instruction – take informal running records/notes during the small group time to monitor what students have mastered to plan for the next ste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Venn Diagram – for students to use to organize their text-to-text informati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ferring notes – make informal notes to record what students comprehend and what they need (next step) to move up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CLAS – ongo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honics Exit Sl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F/ S Word Exit Slip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u w:val="none"/>
                                    </w:rPr>
                                    <w:t xml:space="preserve">Conferring notes – keep notes on what students write and what the next step is to improve their wri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sources to Refer to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mall group instruction planning shee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racking sheet – keep track of what students know and what they have mastere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ferring shee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 and P First twenty les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C Workshop Model Reading Workshop Lesson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onth to Month Phonic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king words.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riter’s Workshop:  Lucy Calkin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+ Traits of Writing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riting Mini Lessons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95.75pt;mso-wrap-distance-left:9pt;mso-wrap-distance-right:9pt;mso-wrap-distance-top:0pt;mso-wrap-distance-bottom:0pt;margin-top:46.5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060"/>
                        <w:gridCol w:w="3420"/>
                        <w:gridCol w:w="30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ading Less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dependent Reading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ords Block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riting Block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ctives and State Stand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olded are the Power Standards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ard IV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ckground Knowledge and Vocabulary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wer Standard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udy antonyms, synonyms, and homonyms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arn new grade-level vocabul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 know what antonyms, synonyms, and homonyms 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select synonyms or antonyms to define or explain word mean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identify homopho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VI: Comprehension Strateg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wer Standard:  Work cooperatively with peers in book clubs to comprehend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ad same text as peers in book clu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know expectations of book club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BAT:  sort and match synonyms and  homony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I: Decoding Including Phonics and Structural Analy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wer Standard: to read fluently grade appropriate closed syllable word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mple words: click, chunk, sniff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 review closed syllable ru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ad closed syllable word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cognize short vowels in closed syllab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III: FLUEN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wer Standa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-read automatically grade-level common (sight) and high frequenc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review the hf/s word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, so, are, two, about, into,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, other, new, him, with, 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, could, want, say, do, al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ard III: Compos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wer Standard:  Share composition with othe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ces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Publis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Present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ersuasiv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ormat </w:t>
                            </w:r>
                          </w:p>
                        </w:tc>
                      </w:tr>
                      <w:tr>
                        <w:trPr>
                          <w:trHeight w:val="440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aily Objectiv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copy draft following letter form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BAT: share/present letter to persuade others to read recommended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WBAT: to use appropriate expression, tone, pitch to read letter.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BAT: send a copy of published letter to intended recipi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group instruction – take informal running records/notes during the small group time to monitor what students have mastered to plan for the next st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enn Diagram – for students to use to organize their text-to-text information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ferring notes – make informal notes to record what students comprehend and what they need (next step) to move up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CLAS – ongo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honics Exit Sl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F/ S Word Exit Slip 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</w:rPr>
                              <w:t xml:space="preserve">Conferring notes – keep notes on what students write and what the next step is to improve their writing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sources to Refer to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group instruction planning shee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acking sheet – keep track of what students know and what they have mastered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ferring shee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 and P First twenty les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C Workshop Model Reading Workshop Lesson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nth to Month Phonic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king words.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riter’s Workshop:  Lucy Calkin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+ Traits of Writing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riting Mini Lessons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00:00Z</dcterms:created>
  <dc:creator>Student</dc:creator>
  <dc:description/>
  <cp:keywords/>
  <dc:language>en-US</dc:language>
  <cp:lastModifiedBy>jimrich</cp:lastModifiedBy>
  <dcterms:modified xsi:type="dcterms:W3CDTF">2007-05-22T17:35:00Z</dcterms:modified>
  <cp:revision>3</cp:revision>
  <dc:subject/>
  <dc:title>Unit7:     Month of March, 2007 (WK 1)</dc:title>
</cp:coreProperties>
</file>