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Name _______________________     Date 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8"/>
        </w:rPr>
      </w:pPr>
      <w:r>
        <w:rPr>
          <w:rFonts w:cs="Chalkboard;Courier New" w:ascii="Chalkboard;Courier New" w:hAnsi="Chalkboard;Courier New"/>
          <w:b/>
          <w:sz w:val="28"/>
        </w:rPr>
        <w:t>How To Rubric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8"/>
        </w:rPr>
      </w:pPr>
      <w:r>
        <w:rPr>
          <w:rFonts w:cs="Chalkboard;Courier New" w:ascii="Chalkboard;Courier New" w:hAnsi="Chalkboard;Courier New"/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91"/>
        <w:gridCol w:w="2273"/>
        <w:gridCol w:w="2212"/>
        <w:gridCol w:w="2115"/>
      </w:tblGrid>
      <w:tr>
        <w:trPr>
          <w:trHeight w:val="8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cs="Chalkboard;Courier New" w:ascii="Chalkboard;Courier New" w:hAnsi="Chalkboard;Courier New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How To</w:t>
            </w:r>
          </w:p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Exper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How To 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Star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Almost A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How To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St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How To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Writer in   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Training</w:t>
            </w:r>
          </w:p>
        </w:tc>
      </w:tr>
      <w:tr>
        <w:trPr>
          <w:trHeight w:val="1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b/>
                <w:sz w:val="28"/>
              </w:rPr>
              <w:t>How To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b/>
                <w:sz w:val="28"/>
              </w:rPr>
              <w:t>Content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Who can follow your directions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Anyone in the whole world can follow my directions step by ste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Anyone in my class can follow my directions step by ste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My classmates can follow my directions but they have question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Only I (the writer) can follow my directions.</w:t>
            </w:r>
          </w:p>
        </w:tc>
      </w:tr>
      <w:tr>
        <w:trPr>
          <w:trHeight w:val="11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Step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 xml:space="preserve">*in sequence  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eastAsia="Chalkboard;Courier New" w:cs="Chalkboard;Courier New" w:ascii="Chalkboard;Courier New" w:hAnsi="Chalkboard;Courier New"/>
                <w:sz w:val="22"/>
              </w:rPr>
              <w:t xml:space="preserve"> </w:t>
            </w:r>
            <w:r>
              <w:rPr>
                <w:rFonts w:cs="Chalkboard;Courier New" w:ascii="Chalkboard;Courier New" w:hAnsi="Chalkboard;Courier New"/>
                <w:sz w:val="22"/>
              </w:rPr>
              <w:t xml:space="preserve">order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”how to” wor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 xml:space="preserve">My steps are in order with different how to word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 xml:space="preserve">My steps are in order and I tried to use how to words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 xml:space="preserve">My steps are mixed up and I tried to use how to words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 xml:space="preserve">My steps are mixed up. </w:t>
            </w:r>
          </w:p>
        </w:tc>
      </w:tr>
      <w:tr>
        <w:trPr>
          <w:trHeight w:val="17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sz w:val="28"/>
              </w:rPr>
              <w:t>M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echanic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Capitaliz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Punctu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pace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ight wor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I used my periods correctly and I experimented with ? and !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*I spelled all of my first grade sight words correctly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I used periods correctly.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*I spelled my highlighted sight words correctl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I experimented with periods.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*I experimented with my highlighted sight word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My sentences make sense only to me.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</w:r>
          </w:p>
          <w:p>
            <w:pPr>
              <w:pStyle w:val="Normal"/>
              <w:rPr>
                <w:rFonts w:ascii="Chalkboard;Courier New" w:hAnsi="Chalkboard;Courier New" w:cs="Chalkboard;Courier New"/>
              </w:rPr>
            </w:pPr>
            <w:r>
              <w:rPr>
                <w:rFonts w:cs="Chalkboard;Courier New" w:ascii="Chalkboard;Courier New" w:hAnsi="Chalkboard;Courier New"/>
              </w:rPr>
              <w:t>*Only I can read my writing.</w:t>
            </w:r>
          </w:p>
        </w:tc>
      </w:tr>
    </w:tbl>
    <w:p>
      <w:pPr>
        <w:pStyle w:val="Normal"/>
        <w:rPr>
          <w:rFonts w:ascii="Chalkboard;Courier New" w:hAnsi="Chalkboard;Courier New" w:cs="Chalkboard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83185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6.5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alkboard;Courier New" w:ascii="Chalkboard;Courier New" w:hAnsi="Chalkboard;Courier New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Score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Student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Teacher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sectPr>
      <w:headerReference w:type="default" r:id="rId2"/>
      <w:type w:val="nextPage"/>
      <w:pgSz w:w="12240" w:h="15840"/>
      <w:pgMar w:left="72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;Courier New" w:hAnsi="Chalkboard;Courier New" w:cs="Chalkboard;Courier New"/>
        <w:sz w:val="20"/>
      </w:rPr>
    </w:pPr>
    <w:r>
      <w:rPr>
        <w:rFonts w:cs="Chalkboard;Courier New" w:ascii="Chalkboard;Courier New" w:hAnsi="Chalkboard;Courier New"/>
        <w:sz w:val="20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6:00Z</dcterms:created>
  <dc:creator>Marc McCoy</dc:creator>
  <dc:description/>
  <cp:keywords/>
  <dc:language>en-US</dc:language>
  <cp:lastModifiedBy>sexy me</cp:lastModifiedBy>
  <cp:lastPrinted>2007-02-04T13:00:00Z</cp:lastPrinted>
  <dcterms:modified xsi:type="dcterms:W3CDTF">2007-03-28T00:49:00Z</dcterms:modified>
  <cp:revision>7</cp:revision>
  <dc:subject/>
  <dc:title>Name _______________________     Date _____________</dc:title>
</cp:coreProperties>
</file>