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rst Grade Standards and EDM Goals</w:t>
      </w:r>
    </w:p>
    <w:p>
      <w:pPr>
        <w:pStyle w:val="Normal"/>
        <w:jc w:val="center"/>
        <w:rPr/>
      </w:pPr>
      <w:r>
        <w:rPr/>
        <w:t>(Colored regions represent EDM goals not found within the state standards.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898"/>
        <w:gridCol w:w="143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Standard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M Goals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going Skills</w:t>
            </w:r>
          </w:p>
        </w:tc>
      </w:tr>
      <w:tr>
        <w:trPr>
          <w:trHeight w:val="5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R.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athematics to show and understand physical phenomena (e.g., estimate and represent the number of apples in a tree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R.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mathematics to show and understand social phenomena (e.g., count and represent sharing cookies between friends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R.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athematics to show and understand mathematical phenomena (e.g., draw pictures to show a story problem, show number value using fingers on your hand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One: Number Sens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pictures or other informal symbols to represent a spoken number up to 2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ly see and label with a number, collections of 1 to 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ackwards from 20 by 1’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by 1’s to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ly count from a number other than one by 1’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p count by 10’s to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p count by 5’s to 5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p count by 2’s to 2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numbers to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number words one, two, three…te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1.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numbers as odd and ev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d count talli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2.b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Two: Tim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specific times (morning, noon, afternoon, evening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 time to the hour, using both digital and analog clock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2.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 time to the nearest half-ho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digital notation for tim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6.b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Three: Patterns and Shap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geometric shapes and structures in the environmen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7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 shapes and parts of shapes to justify congruenc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7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, name, describe, create, sort, and compare two-dimensional and three-dimensional shap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7.a, 7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ymmetry in two-dimensional shap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N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the connections of patterns in their everyday experiences to mathematical idea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2.g, 9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and discuss patterns in arithmetic (what comes next in a repeating pattern, using numbers or objects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2.g, 4.a, 9.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Four: Addition with One-Digit Number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before, after, or between to order numbers to 200 (with or without the use of a number line)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4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words higher, lower, greater, and less to compare two numbe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4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and order whole numbers up to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4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the number before and the number after a given number, and name the number(s) between two given numbers up to 100 (with and without the use of a number line or a hundreds chart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4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and use place valu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5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 initial understanding of the base ten syste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5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variety of strategies to compose and decompose one-digit numbe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5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at spacing of the same number of objects does not affect the quantity (conservation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 the number in a collection to 50 and then compare by counting the actual items in the collect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different parts can be added to get the same whol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 4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variety of strategies to solve addition problems with one-digit numbers without regrouping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2.f,3.a, 4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Goals 3.a, 5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 addition word problems and their solutions as number sentenc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problem situations that represent a given number sentenc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fluency and apply addition facts to and including 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many names for a numbe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Goal 6.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Five: Subtraction with One-Digit Numb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reuse additional standards in Unit Four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N.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meanings of operations and how they relate to one anothe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 subtraction word problems and their solutions as number sentenc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variety of strategies to solve subtraction problems with one- and two-digit numbers without re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2.f, 3.a, 4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Goals 3.a, 5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fluency and apply subtraction facts up to and including 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Six: Graphing and Measureme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data in simple pictographs for quantities up to 20 units of on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.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data in bar graphs using concrete objects with intervals of on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.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simple questions related to data displayed in pictographs  (e.g., category with most, how many more in a category compared to another, how many all together in two categorie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R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tandard and nonstandard representation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Goal 4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non-standard units (including finger lengths, paper clips, students’ feet and paces) to measure both vertical and horizontal lengt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nd use non-standard units to estimate measurement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objects in size order (increasing and decreasing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 objects to the nearest inches and centimet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 Beginning Goal 6.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Seven: Comparison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before, after, or between to order numbers to 100 (with or   without the use of a number line).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1.f, 4.a, 5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words higher, lower, greater, and less to compare two numbe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4.a, 5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and order whole numbers up to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1.f, 4.a, 5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the number before and the number after a given number, and name the number(s) between two given numbers up to 100 (without the use of a number line or a hundreds chart, with the use of place value blocks and mental math facts instead)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4.a, 5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nd understand verbal ordinal terms, first to twentiet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data in terms of the words: most, least, greater than, less than, or equal t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5.b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Eight: Addition and Subtraction with Two-Digit Numb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reuse additional standards in Units Four and Five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 out (produce) a collection of specified size (10 to 100 items), using groups of te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5.a, 8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.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commutative property of addit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 addition facts for +1, +0, doubles, and sums of 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8.b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Nine: Mone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 vocabulary and recognize coins (penny, nickel, dime, quarter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2.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fferent combinations of coins to make money amounts up to 25 cent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s 2.d, 2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.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the cent notation as ¢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pennies for nicke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2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 the values of pennies, nickels, and dimes, and calculate the value of combinations of these coin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3.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change for amounts less than $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8.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Ten: Geometry and Fraction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geometric shapes and structures in the environmen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7.a, 7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7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, name, describe, create, sort, and compare two-dimensional and three-dimensional shap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7.a, 7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7.a, 7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 with slides, flips, and turns of two-dimensional shape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7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fractional parts of a reg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Goal 9.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fractions less than 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9.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equivalent fraction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Goal 9.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2:00Z</dcterms:created>
  <dc:creator>Sivanne Mass</dc:creator>
  <dc:description/>
  <cp:keywords/>
  <dc:language>en-US</dc:language>
  <cp:lastModifiedBy>lludwinski</cp:lastModifiedBy>
  <dcterms:modified xsi:type="dcterms:W3CDTF">2007-05-10T16:51:00Z</dcterms:modified>
  <cp:revision>3</cp:revision>
  <dc:subject/>
  <dc:title>First Grade Standards and EDM Goals</dc:title>
</cp:coreProperties>
</file>