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Beginning Goal 9.a: </w:t>
      </w:r>
      <w:r>
        <w:rPr>
          <w:i/>
          <w:sz w:val="24"/>
        </w:rPr>
        <w:t xml:space="preserve">Compare fractions less than 1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rite the fraction of the shaded parts: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96520</wp:posOffset>
                </wp:positionV>
                <wp:extent cx="1028700" cy="342900"/>
                <wp:effectExtent l="889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flowChartManualOpe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5.65pt;margin-top:7.6pt;width:80.95pt;height:26.95pt;flip:y;mso-wrap-style:none;v-text-anchor:middle" type="_x0000_t11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96520</wp:posOffset>
                </wp:positionV>
                <wp:extent cx="571500" cy="6858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6pt" to="88.6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96520</wp:posOffset>
                </wp:positionV>
                <wp:extent cx="571500" cy="685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6pt" to="88.6pt,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30480</wp:posOffset>
                </wp:positionV>
                <wp:extent cx="1028700" cy="342900"/>
                <wp:effectExtent l="889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2.4pt;width:80.95pt;height:26.9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 out of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028700" cy="342900"/>
                <wp:effectExtent l="9525" t="571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pt;margin-top:0.2pt;width:80.95pt;height:26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8255" t="5715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7pt;margin-top:0.2pt;width:26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The shaded part is equivalent to (circle one): 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13.6pt;width:26.95pt;height:26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8255" t="5715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pt;width:26.95pt;height:2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___________ out of ___________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6pt;width:26.95pt;height:26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The shaded part is equivalent to (circle one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34620</wp:posOffset>
                </wp:positionV>
                <wp:extent cx="800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.65pt;margin-top:10.6pt;width:6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34620</wp:posOffset>
                </wp:positionV>
                <wp:extent cx="800100" cy="6858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0.6pt" to="97.6pt,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134620</wp:posOffset>
                </wp:positionV>
                <wp:extent cx="800100" cy="6858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0.6pt" to="97.6pt,6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 out of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457200" cy="4572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0.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The shaded part is equivalent to (circle one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.65pt;margin-top:13.2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955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30607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2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955</wp:posOffset>
                </wp:positionH>
                <wp:positionV relativeFrom="paragraph">
                  <wp:posOffset>30607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 out of ___________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5080" t="10160" r="152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3pt;margin-top:11.8pt;width:35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The shaded part is equivalent to (circle one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450850</wp:posOffset>
                </wp:positionV>
                <wp:extent cx="1028700" cy="342900"/>
                <wp:effectExtent l="9525" t="5080" r="107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.65pt;margin-top:35.5pt;width:80.95pt;height:26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107950</wp:posOffset>
                </wp:positionV>
                <wp:extent cx="1028700" cy="342900"/>
                <wp:effectExtent l="9525" t="5715" r="107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8.5pt;width:80.95pt;height:26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 out of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1028700" cy="342900"/>
                <wp:effectExtent l="9525" t="5080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4pt;width:80.95pt;height:26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571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4pt;margin-top:0.4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The shaded part is equivalent to (circle one)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7:00Z</dcterms:created>
  <dc:creator>jimrich</dc:creator>
  <dc:description/>
  <cp:keywords/>
  <dc:language>en-US</dc:language>
  <cp:lastModifiedBy>atengue</cp:lastModifiedBy>
  <dcterms:modified xsi:type="dcterms:W3CDTF">2007-03-27T20:27:00Z</dcterms:modified>
  <cp:revision>2</cp:revision>
  <dc:subject/>
  <dc:title>72</dc:title>
</cp:coreProperties>
</file>