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G.2/EDM 7.a, 7.b, Beginning Goals 7.a, 7.b: </w:t>
      </w:r>
      <w:r>
        <w:rPr>
          <w:i/>
          <w:sz w:val="24"/>
        </w:rPr>
        <w:t xml:space="preserve">Recognize, name, describe, create, sort, and compare two-dimensional and three-dimensional shapes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Match the attributes to the objects. 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216535</wp:posOffset>
                </wp:positionV>
                <wp:extent cx="702945" cy="523240"/>
                <wp:effectExtent l="698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23080"/>
                        </a:xfrm>
                        <a:prstGeom prst="hexagon">
                          <a:avLst>
                            <a:gd name="adj" fmla="val 3360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.65pt;margin-top:17.05pt;width:55.3pt;height:41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ab/>
        <w:tab/>
        <w:tab/>
        <w:tab/>
        <w:tab/>
        <w:tab/>
        <w:tab/>
        <w:tab/>
        <w:t>a. three s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457200" cy="430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6pt;width:35.9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ab/>
        <w:tab/>
        <w:tab/>
        <w:tab/>
        <w:tab/>
        <w:tab/>
        <w:tab/>
        <w:tab/>
        <w:t>b. no corners or s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hanging="6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474345" cy="492760"/>
                <wp:effectExtent l="8255" t="1143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9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8.2pt;width:37.3pt;height:3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3.</w:t>
        <w:tab/>
        <w:t>c. two diagonal sides and two    parallel s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76530</wp:posOffset>
                </wp:positionV>
                <wp:extent cx="702945" cy="306070"/>
                <wp:effectExtent l="8255" t="508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3080" cy="3060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6.95pt;margin-top:13.9pt;width:55.3pt;height:24.05pt;flip:xy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ab/>
        <w:tab/>
        <w:tab/>
        <w:tab/>
        <w:tab/>
        <w:tab/>
        <w:tab/>
        <w:tab/>
        <w:t>d. four equal s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474345" cy="4864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6pt;width:37.3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  <w:tab/>
        <w:tab/>
        <w:tab/>
        <w:tab/>
        <w:tab/>
        <w:tab/>
        <w:tab/>
        <w:tab/>
        <w:tab/>
        <w:t>e. six s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66675</wp:posOffset>
                </wp:positionV>
                <wp:extent cx="1837690" cy="160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yl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yrami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rd 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u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yl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yram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Draw a rectangle: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  <w:tab/>
        <w:t>How many sides does a triangle have?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abel the shapes. Use the word bank (1 point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4770</wp:posOffset>
            </wp:positionV>
            <wp:extent cx="939800" cy="1181100"/>
            <wp:effectExtent l="0" t="0" r="0" b="0"/>
            <wp:wrapTight wrapText="bothSides">
              <wp:wrapPolygon edited="0">
                <wp:start x="6535" y="1387"/>
                <wp:lineTo x="1737" y="1909"/>
                <wp:lineTo x="1086" y="3480"/>
                <wp:lineTo x="2832" y="4178"/>
                <wp:lineTo x="1737" y="6264"/>
                <wp:lineTo x="1520" y="6962"/>
                <wp:lineTo x="2398" y="6962"/>
                <wp:lineTo x="1737" y="8878"/>
                <wp:lineTo x="1954" y="9751"/>
                <wp:lineTo x="2832" y="9751"/>
                <wp:lineTo x="2398" y="10794"/>
                <wp:lineTo x="2398" y="12013"/>
                <wp:lineTo x="1520" y="13056"/>
                <wp:lineTo x="2398" y="15325"/>
                <wp:lineTo x="1520" y="17411"/>
                <wp:lineTo x="1737" y="18109"/>
                <wp:lineTo x="2832" y="18109"/>
                <wp:lineTo x="1303" y="19327"/>
                <wp:lineTo x="3484" y="20547"/>
                <wp:lineTo x="1303" y="21244"/>
                <wp:lineTo x="18540" y="21244"/>
                <wp:lineTo x="18757" y="21075"/>
                <wp:lineTo x="15262" y="20898"/>
                <wp:lineTo x="19191" y="19504"/>
                <wp:lineTo x="19191" y="2958"/>
                <wp:lineTo x="17010" y="1564"/>
                <wp:lineTo x="14611" y="1387"/>
                <wp:lineTo x="6535" y="1387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1562100" cy="1358900"/>
            <wp:effectExtent l="0" t="0" r="0" b="0"/>
            <wp:wrapTight wrapText="bothSides">
              <wp:wrapPolygon edited="0">
                <wp:start x="8032" y="1808"/>
                <wp:lineTo x="5793" y="4072"/>
                <wp:lineTo x="5923" y="4675"/>
                <wp:lineTo x="4867" y="6189"/>
                <wp:lineTo x="2763" y="7246"/>
                <wp:lineTo x="2763" y="7850"/>
                <wp:lineTo x="4340" y="9055"/>
                <wp:lineTo x="1841" y="10114"/>
                <wp:lineTo x="1706" y="10722"/>
                <wp:lineTo x="3024" y="11473"/>
                <wp:lineTo x="1315" y="12986"/>
                <wp:lineTo x="1841" y="13891"/>
                <wp:lineTo x="915" y="14494"/>
                <wp:lineTo x="654" y="15102"/>
                <wp:lineTo x="784" y="17065"/>
                <wp:lineTo x="4475" y="18726"/>
                <wp:lineTo x="5923" y="18726"/>
                <wp:lineTo x="784" y="19330"/>
                <wp:lineTo x="915" y="20688"/>
                <wp:lineTo x="17382" y="21143"/>
                <wp:lineTo x="17908" y="21143"/>
                <wp:lineTo x="19751" y="20535"/>
                <wp:lineTo x="16721" y="18726"/>
                <wp:lineTo x="16721" y="16308"/>
                <wp:lineTo x="19621" y="14045"/>
                <wp:lineTo x="19621" y="13891"/>
                <wp:lineTo x="21600" y="12076"/>
                <wp:lineTo x="20016" y="6945"/>
                <wp:lineTo x="15539" y="4374"/>
                <wp:lineTo x="14352" y="4226"/>
                <wp:lineTo x="9214" y="1808"/>
                <wp:lineTo x="8953" y="1808"/>
                <wp:lineTo x="8032" y="1808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47320</wp:posOffset>
            </wp:positionV>
            <wp:extent cx="923290" cy="792480"/>
            <wp:effectExtent l="0" t="0" r="0" b="0"/>
            <wp:wrapTight wrapText="bothSides">
              <wp:wrapPolygon edited="0">
                <wp:start x="7044" y="527"/>
                <wp:lineTo x="6887" y="527"/>
                <wp:lineTo x="760" y="4990"/>
                <wp:lineTo x="150" y="5705"/>
                <wp:lineTo x="150" y="20165"/>
                <wp:lineTo x="2140" y="20699"/>
                <wp:lineTo x="11791" y="20699"/>
                <wp:lineTo x="14548" y="20525"/>
                <wp:lineTo x="18074" y="18380"/>
                <wp:lineTo x="17917" y="17665"/>
                <wp:lineTo x="19755" y="16950"/>
                <wp:lineTo x="20982" y="15707"/>
                <wp:lineTo x="20831" y="3386"/>
                <wp:lineTo x="20674" y="1068"/>
                <wp:lineTo x="20523" y="527"/>
                <wp:lineTo x="7044" y="527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             __________________________              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6:00Z</dcterms:created>
  <dc:creator>jimrich</dc:creator>
  <dc:description/>
  <cp:keywords/>
  <dc:language>en-US</dc:language>
  <cp:lastModifiedBy>atengue</cp:lastModifiedBy>
  <dcterms:modified xsi:type="dcterms:W3CDTF">2007-03-27T20:26:00Z</dcterms:modified>
  <cp:revision>2</cp:revision>
  <dc:subject/>
  <dc:title>69</dc:title>
</cp:coreProperties>
</file>