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M Beginning Goal 8.a: </w:t>
      </w:r>
      <w:r>
        <w:rPr>
          <w:i/>
          <w:sz w:val="24"/>
        </w:rPr>
        <w:t>Make change for amounts less than $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oss out the money used. Write how many cents are lef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Damian bought candy that cost $0.05. He paid with a dime. How much change should he get bac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0pt;width:63pt;height:63pt" coordorigin="333,0" coordsize="1260,1260">
                <v:oval id="shape_0" fillcolor="white" stroked="t" o:allowincell="f" style="position:absolute;left:333;top: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;top:3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Natasha gave the ice cream man $0.60 for her firecracker pop. It only cost $0.50. How much change should she get bac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5461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4.3pt;width:63pt;height:63pt" coordorigin="333,86" coordsize="1260,1260">
                <v:oval id="shape_0" fillcolor="white" stroked="t" o:allowincell="f" style="position:absolute;left:333;top: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3;top: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5461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.3pt;width:63pt;height:63pt" coordorigin="1773,86" coordsize="1260,1260">
                <v:oval id="shape_0" fillcolor="white" stroked="t" o:allowincell="f" style="position:absolute;left:1773;top: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33;top: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5461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4.3pt;width:63pt;height:63pt" coordorigin="3213,86" coordsize="1260,1260">
                <v:oval id="shape_0" fillcolor="white" stroked="t" o:allowincell="f" style="position:absolute;left:3213;top: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73;top:4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Andrew asked his mom if he could have a toy car that cost $0.75. She gave him $1.00. How much change should he get back?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</wp:posOffset>
                </wp:positionH>
                <wp:positionV relativeFrom="paragraph">
                  <wp:posOffset>18161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4.3pt;width:63pt;height:63pt" coordorigin="333,286" coordsize="1260,1260">
                <v:oval id="shape_0" fillcolor="white" stroked="t" o:allowincell="f" style="position:absolute;left:333;top:2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93;top:6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8161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4.3pt;width:63pt;height:63pt" coordorigin="1773,286" coordsize="1260,1260">
                <v:oval id="shape_0" fillcolor="white" stroked="t" o:allowincell="f" style="position:absolute;left:1773;top:2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33;top:6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255</wp:posOffset>
                </wp:positionH>
                <wp:positionV relativeFrom="paragraph">
                  <wp:posOffset>18161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4.3pt;width:63pt;height:63pt" coordorigin="3213,286" coordsize="1260,1260">
                <v:oval id="shape_0" fillcolor="white" stroked="t" o:allowincell="f" style="position:absolute;left:3213;top:2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73;top:6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18161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4.3pt;width:63pt;height:63pt" coordorigin="4653,286" coordsize="1260,1260">
                <v:oval id="shape_0" fillcolor="white" stroked="t" o:allowincell="f" style="position:absolute;left:4653;top:28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13;top:6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5:00Z</dcterms:created>
  <dc:creator>jimrich</dc:creator>
  <dc:description/>
  <cp:keywords/>
  <dc:language>en-US</dc:language>
  <cp:lastModifiedBy>atengue</cp:lastModifiedBy>
  <dcterms:modified xsi:type="dcterms:W3CDTF">2007-03-27T20:25:00Z</dcterms:modified>
  <cp:revision>2</cp:revision>
  <dc:subject/>
  <dc:title>67</dc:title>
</cp:coreProperties>
</file>