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2.c: </w:t>
      </w:r>
      <w:r>
        <w:rPr>
          <w:i/>
          <w:sz w:val="24"/>
        </w:rPr>
        <w:t>Exchange pennies for nickel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w how many nickels you need for the pennies: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15pt;width:45pt;height:45pt" coordorigin="180,123" coordsize="900,900">
                <v:oval id="shape_0" fillcolor="white" stroked="t" o:allowincell="f" style="position:absolute;left:180;top:12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;top:3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0350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8.15pt;width:45pt;height:45pt" coordorigin="1197,163" coordsize="900,900">
                <v:oval id="shape_0" fillcolor="white" stroked="t" o:allowincell="f" style="position:absolute;left:1197;top:16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77;top: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10350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8.15pt;width:45pt;height:45pt" coordorigin="2277,163" coordsize="900,900">
                <v:oval id="shape_0" fillcolor="white" stroked="t" o:allowincell="f" style="position:absolute;left:2277;top:16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57;top: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10350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8.15pt;width:45pt;height:45pt" coordorigin="3357,163" coordsize="900,900">
                <v:oval id="shape_0" fillcolor="white" stroked="t" o:allowincell="f" style="position:absolute;left:3357;top:16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37;top: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260</wp:posOffset>
                </wp:positionH>
                <wp:positionV relativeFrom="paragraph">
                  <wp:posOffset>10350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8.15pt;width:45pt;height:45pt" coordorigin="4476,163" coordsize="900,900">
                <v:oval id="shape_0" fillcolor="white" stroked="t" o:allowincell="f" style="position:absolute;left:4476;top:16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56;top: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>
          <w:sz w:val="28"/>
        </w:rPr>
        <w:t xml:space="preserve">     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45pt;height:45pt" coordorigin="180,38" coordsize="900,900">
                <v:oval id="shape_0" fillcolor="white" stroked="t" o:allowincell="f" style="position:absolute;left:180;top:38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1;top:2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2pt;width:45pt;height:45pt" coordorigin="1197,40" coordsize="900,900">
                <v:oval id="shape_0" fillcolor="white" stroked="t" o:allowincell="f" style="position:absolute;left:1197;top: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77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360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2pt;width:45pt;height:45pt" coordorigin="2336,40" coordsize="900,900">
                <v:oval id="shape_0" fillcolor="white" stroked="t" o:allowincell="f" style="position:absolute;left:2336;top: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16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2pt;width:45pt;height:45pt" coordorigin="3375,40" coordsize="900,900">
                <v:oval id="shape_0" fillcolor="white" stroked="t" o:allowincell="f" style="position:absolute;left:3375;top: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55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2pt;width:45pt;height:45pt" coordorigin="4494,40" coordsize="900,900">
                <v:oval id="shape_0" fillcolor="white" stroked="t" o:allowincell="f" style="position:absolute;left:4494;top: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74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pt;width:45pt;height:45pt" coordorigin="180,152" coordsize="900,900">
                <v:oval id="shape_0" fillcolor="white" stroked="t" o:allowincell="f" style="position:absolute;left:180;top:15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1;top:3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9779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7.7pt;width:45pt;height:45pt" coordorigin="1179,154" coordsize="900,900">
                <v:oval id="shape_0" fillcolor="white" stroked="t" o:allowincell="f" style="position:absolute;left:1179;top:15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59;top:3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930</wp:posOffset>
                </wp:positionH>
                <wp:positionV relativeFrom="paragraph">
                  <wp:posOffset>9779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7.7pt;width:45pt;height:45pt" coordorigin="2318,154" coordsize="900,900">
                <v:oval id="shape_0" fillcolor="white" stroked="t" o:allowincell="f" style="position:absolute;left:2318;top:15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98;top:3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1695</wp:posOffset>
                </wp:positionH>
                <wp:positionV relativeFrom="paragraph">
                  <wp:posOffset>9779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7.7pt;width:45pt;height:45pt" coordorigin="3357,154" coordsize="900,900">
                <v:oval id="shape_0" fillcolor="white" stroked="t" o:allowincell="f" style="position:absolute;left:3357;top:15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37;top:3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260</wp:posOffset>
                </wp:positionH>
                <wp:positionV relativeFrom="paragraph">
                  <wp:posOffset>9779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7.7pt;width:45pt;height:45pt" coordorigin="4476,154" coordsize="900,900">
                <v:oval id="shape_0" fillcolor="white" stroked="t" o:allowincell="f" style="position:absolute;left:4476;top:15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56;top:3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aw how many pennies you need for the nickel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pt;width:45pt;height:45pt" coordorigin="180,58" coordsize="900,900">
                <v:oval id="shape_0" fillcolor="white" stroked="t" o:allowincell="f" style="position:absolute;left:180;top:58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1;top:2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>
          <w:sz w:val="28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11049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8.7pt;width:45pt;height:45pt" coordorigin="117,174" coordsize="900,900">
                <v:oval id="shape_0" fillcolor="white" stroked="t" o:allowincell="f" style="position:absolute;left:117;top:17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7;top: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11049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8.7pt;width:45pt;height:45pt" coordorigin="1197,174" coordsize="900,900">
                <v:oval id="shape_0" fillcolor="white" stroked="t" o:allowincell="f" style="position:absolute;left:1197;top:17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77;top: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895</wp:posOffset>
                </wp:positionH>
                <wp:positionV relativeFrom="paragraph">
                  <wp:posOffset>11049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8.7pt;width:45pt;height:45pt" coordorigin="2277,174" coordsize="900,900">
                <v:oval id="shape_0" fillcolor="white" stroked="t" o:allowincell="f" style="position:absolute;left:2277;top:17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57;top: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</w:t>
      </w:r>
      <w:r>
        <w:rPr>
          <w:sz w:val="28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5. </w:t>
      </w:r>
      <w:r>
        <w:rPr>
          <w:sz w:val="28"/>
        </w:rPr>
        <w:t>How many pennies do you need to exchange for a nickel? 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9:00Z</dcterms:created>
  <dc:creator>jimrich</dc:creator>
  <dc:description/>
  <cp:keywords/>
  <dc:language>en-US</dc:language>
  <cp:lastModifiedBy>atengue</cp:lastModifiedBy>
  <dcterms:modified xsi:type="dcterms:W3CDTF">2007-03-27T20:29:00Z</dcterms:modified>
  <cp:revision>2</cp:revision>
  <dc:subject/>
  <dc:title>65</dc:title>
</cp:coreProperties>
</file>