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M.4/EDM 2.d: </w:t>
      </w:r>
      <w:r>
        <w:rPr>
          <w:i/>
          <w:sz w:val="24"/>
        </w:rPr>
        <w:t xml:space="preserve">Know vocabulary and recognize coins (pennies, nickel, dime, quarter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How many cents is each coin? Draw the hairs to help you! (1 point each):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800100" cy="681355"/>
            <wp:effectExtent l="0" t="0" r="0" b="0"/>
            <wp:wrapTight wrapText="bothSides">
              <wp:wrapPolygon edited="0">
                <wp:start x="9993" y="1169"/>
                <wp:lineTo x="6392" y="1872"/>
                <wp:lineTo x="2393" y="3753"/>
                <wp:lineTo x="2393" y="4922"/>
                <wp:lineTo x="791" y="7033"/>
                <wp:lineTo x="394" y="9389"/>
                <wp:lineTo x="394" y="12202"/>
                <wp:lineTo x="593" y="14787"/>
                <wp:lineTo x="2592" y="16194"/>
                <wp:lineTo x="2592" y="18304"/>
                <wp:lineTo x="8597" y="19711"/>
                <wp:lineTo x="17792" y="19711"/>
                <wp:lineTo x="18593" y="19711"/>
                <wp:lineTo x="18791" y="18779"/>
                <wp:lineTo x="16594" y="16194"/>
                <wp:lineTo x="20393" y="13144"/>
                <wp:lineTo x="20798" y="11261"/>
                <wp:lineTo x="17792" y="8676"/>
                <wp:lineTo x="16791" y="6100"/>
                <wp:lineTo x="16395" y="4457"/>
                <wp:lineTo x="12595" y="1872"/>
                <wp:lineTo x="10794" y="1169"/>
                <wp:lineTo x="9993" y="1169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914400" cy="904875"/>
            <wp:effectExtent l="0" t="0" r="0" b="0"/>
            <wp:wrapTight wrapText="bothSides">
              <wp:wrapPolygon edited="0">
                <wp:start x="10290" y="165"/>
                <wp:lineTo x="8098" y="338"/>
                <wp:lineTo x="3540" y="2033"/>
                <wp:lineTo x="3540" y="2884"/>
                <wp:lineTo x="2358" y="3907"/>
                <wp:lineTo x="1348" y="5097"/>
                <wp:lineTo x="673" y="6797"/>
                <wp:lineTo x="-168" y="11051"/>
                <wp:lineTo x="332" y="14114"/>
                <wp:lineTo x="1850" y="16493"/>
                <wp:lineTo x="1850" y="16833"/>
                <wp:lineTo x="3373" y="19045"/>
                <wp:lineTo x="1008" y="19557"/>
                <wp:lineTo x="1175" y="21425"/>
                <wp:lineTo x="12143" y="21425"/>
                <wp:lineTo x="12991" y="21425"/>
                <wp:lineTo x="20416" y="21252"/>
                <wp:lineTo x="20750" y="20062"/>
                <wp:lineTo x="17542" y="19212"/>
                <wp:lineTo x="19908" y="16493"/>
                <wp:lineTo x="21085" y="13769"/>
                <wp:lineTo x="21600" y="11051"/>
                <wp:lineTo x="21425" y="8326"/>
                <wp:lineTo x="20416" y="6459"/>
                <wp:lineTo x="20242" y="5608"/>
                <wp:lineTo x="19233" y="4073"/>
                <wp:lineTo x="18050" y="2884"/>
                <wp:lineTo x="18223" y="2205"/>
                <wp:lineTo x="13492" y="338"/>
                <wp:lineTo x="10965" y="165"/>
                <wp:lineTo x="10290" y="16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800100" cy="792480"/>
            <wp:effectExtent l="0" t="0" r="0" b="0"/>
            <wp:wrapTight wrapText="bothSides">
              <wp:wrapPolygon edited="0">
                <wp:start x="8266" y="677"/>
                <wp:lineTo x="6915" y="843"/>
                <wp:lineTo x="3199" y="2884"/>
                <wp:lineTo x="2191" y="4073"/>
                <wp:lineTo x="1175" y="5608"/>
                <wp:lineTo x="332" y="8838"/>
                <wp:lineTo x="332" y="11563"/>
                <wp:lineTo x="840" y="14281"/>
                <wp:lineTo x="2358" y="17005"/>
                <wp:lineTo x="2358" y="17172"/>
                <wp:lineTo x="5225" y="19557"/>
                <wp:lineTo x="4215" y="19723"/>
                <wp:lineTo x="4215" y="19896"/>
                <wp:lineTo x="5733" y="21252"/>
                <wp:lineTo x="15350" y="21252"/>
                <wp:lineTo x="15183" y="19723"/>
                <wp:lineTo x="18223" y="18534"/>
                <wp:lineTo x="19401" y="17345"/>
                <wp:lineTo x="18558" y="17005"/>
                <wp:lineTo x="19908" y="14281"/>
                <wp:lineTo x="20584" y="11563"/>
                <wp:lineTo x="20750" y="8838"/>
                <wp:lineTo x="20076" y="7309"/>
                <wp:lineTo x="19741" y="5947"/>
                <wp:lineTo x="17542" y="2884"/>
                <wp:lineTo x="13492" y="843"/>
                <wp:lineTo x="12143" y="677"/>
                <wp:lineTo x="8266" y="6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9065</wp:posOffset>
            </wp:positionV>
            <wp:extent cx="678815" cy="685800"/>
            <wp:effectExtent l="0" t="0" r="0" b="0"/>
            <wp:wrapTight wrapText="bothSides">
              <wp:wrapPolygon edited="0">
                <wp:start x="9137" y="0"/>
                <wp:lineTo x="7561" y="151"/>
                <wp:lineTo x="3466" y="2016"/>
                <wp:lineTo x="1100" y="4810"/>
                <wp:lineTo x="154" y="6365"/>
                <wp:lineTo x="-157" y="9317"/>
                <wp:lineTo x="-157" y="12428"/>
                <wp:lineTo x="465" y="14912"/>
                <wp:lineTo x="1884" y="17402"/>
                <wp:lineTo x="1884" y="18952"/>
                <wp:lineTo x="2992" y="19887"/>
                <wp:lineTo x="4885" y="19887"/>
                <wp:lineTo x="4885" y="20816"/>
                <wp:lineTo x="6615" y="21443"/>
                <wp:lineTo x="9610" y="21443"/>
                <wp:lineTo x="11819" y="21443"/>
                <wp:lineTo x="18916" y="21443"/>
                <wp:lineTo x="19545" y="21127"/>
                <wp:lineTo x="16550" y="19887"/>
                <wp:lineTo x="18916" y="19729"/>
                <wp:lineTo x="20179" y="18642"/>
                <wp:lineTo x="19545" y="17402"/>
                <wp:lineTo x="20964" y="14912"/>
                <wp:lineTo x="21600" y="12428"/>
                <wp:lineTo x="21600" y="9317"/>
                <wp:lineTo x="21281" y="7453"/>
                <wp:lineTo x="20179" y="4810"/>
                <wp:lineTo x="18125" y="2016"/>
                <wp:lineTo x="13868" y="303"/>
                <wp:lineTo x="12137" y="0"/>
                <wp:lineTo x="91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139065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0.95pt" to="40.6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13906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95pt" to="175.6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0320</wp:posOffset>
                </wp:positionH>
                <wp:positionV relativeFrom="paragraph">
                  <wp:posOffset>139065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0.95pt" to="301.6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 </w:t>
      </w:r>
      <w:r>
        <w:rPr>
          <w:rFonts w:cs="Verdana" w:ascii="Verdana" w:hAnsi="Verdana"/>
          <w:color w:val="000000"/>
          <w:sz w:val="24"/>
        </w:rPr>
        <w:t>¢</w:t>
        <w:tab/>
        <w:tab/>
        <w:t xml:space="preserve">    </w:t>
      </w:r>
      <w:r>
        <w:rPr>
          <w:sz w:val="24"/>
        </w:rPr>
        <w:t xml:space="preserve">_________ </w:t>
      </w:r>
      <w:r>
        <w:rPr>
          <w:rFonts w:cs="Verdana" w:ascii="Verdana" w:hAnsi="Verdana"/>
          <w:color w:val="000000"/>
          <w:sz w:val="24"/>
        </w:rPr>
        <w:t>¢</w:t>
        <w:tab/>
        <w:tab/>
        <w:t xml:space="preserve">   </w:t>
      </w:r>
      <w:r>
        <w:rPr>
          <w:sz w:val="24"/>
        </w:rPr>
        <w:t xml:space="preserve">_________ </w:t>
      </w:r>
      <w:r>
        <w:rPr>
          <w:rFonts w:cs="Verdana" w:ascii="Verdana" w:hAnsi="Verdana"/>
          <w:color w:val="000000"/>
          <w:sz w:val="24"/>
        </w:rPr>
        <w:t>¢</w:t>
        <w:tab/>
        <w:t xml:space="preserve">        </w:t>
      </w:r>
      <w:r>
        <w:rPr>
          <w:sz w:val="24"/>
        </w:rPr>
        <w:t xml:space="preserve">_________ </w:t>
      </w:r>
      <w:r>
        <w:rPr>
          <w:rFonts w:cs="Verdana" w:ascii="Verdana" w:hAnsi="Verdana"/>
          <w:color w:val="000000"/>
          <w:sz w:val="24"/>
        </w:rPr>
        <w:t>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atch the coins to their names (1 point eac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45pt;height:45pt" coordorigin="540,152" coordsize="900,900">
                <v:oval id="shape_0" fillcolor="white" stroked="t" o:allowincell="f" style="position:absolute;left:540;top:15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3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ab/>
        <w:tab/>
        <w:tab/>
        <w:tab/>
        <w:t>1. Nick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pt;width:45pt;height:45pt" coordorigin="540,212" coordsize="900,900">
                <v:oval id="shape_0" fillcolor="white" stroked="t" o:allowincell="f" style="position:absolute;left:540;top:21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1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b.</w:t>
        <w:tab/>
        <w:tab/>
        <w:tab/>
        <w:tab/>
        <w:tab/>
        <w:t>2.  D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45pt;height:45pt" coordorigin="540,71" coordsize="900,900">
                <v:oval id="shape_0" fillcolor="white" stroked="t" o:allowincell="f" style="position:absolute;left:540;top:7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1;top: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.</w:t>
        <w:tab/>
        <w:tab/>
        <w:tab/>
        <w:tab/>
        <w:tab/>
        <w:t>3. P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35pt;width:45pt;height:45pt" coordorigin="540,227" coordsize="900,900">
                <v:oval id="shape_0" fillcolor="white" stroked="t" o:allowincell="f" style="position:absolute;left:540;top:22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1;top:4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.</w:t>
        <w:tab/>
        <w:tab/>
        <w:tab/>
        <w:tab/>
        <w:tab/>
        <w:t>4. Quar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Label the coi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896620" cy="905510"/>
            <wp:effectExtent l="0" t="0" r="0" b="0"/>
            <wp:wrapTight wrapText="bothSides">
              <wp:wrapPolygon edited="0">
                <wp:start x="9137" y="0"/>
                <wp:lineTo x="7561" y="151"/>
                <wp:lineTo x="3466" y="2016"/>
                <wp:lineTo x="1100" y="4810"/>
                <wp:lineTo x="154" y="6365"/>
                <wp:lineTo x="-157" y="9317"/>
                <wp:lineTo x="-157" y="12428"/>
                <wp:lineTo x="465" y="14912"/>
                <wp:lineTo x="1884" y="17402"/>
                <wp:lineTo x="1884" y="18952"/>
                <wp:lineTo x="2992" y="19887"/>
                <wp:lineTo x="4885" y="19887"/>
                <wp:lineTo x="4885" y="20816"/>
                <wp:lineTo x="6615" y="21443"/>
                <wp:lineTo x="9610" y="21443"/>
                <wp:lineTo x="11819" y="21443"/>
                <wp:lineTo x="18916" y="21443"/>
                <wp:lineTo x="19545" y="21127"/>
                <wp:lineTo x="16550" y="19887"/>
                <wp:lineTo x="18916" y="19729"/>
                <wp:lineTo x="20179" y="18642"/>
                <wp:lineTo x="19545" y="17402"/>
                <wp:lineTo x="20964" y="14912"/>
                <wp:lineTo x="21600" y="12428"/>
                <wp:lineTo x="21600" y="9317"/>
                <wp:lineTo x="21281" y="7453"/>
                <wp:lineTo x="20179" y="4810"/>
                <wp:lineTo x="18125" y="2016"/>
                <wp:lineTo x="13868" y="303"/>
                <wp:lineTo x="12137" y="0"/>
                <wp:lineTo x="913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5080</wp:posOffset>
            </wp:positionV>
            <wp:extent cx="571500" cy="571500"/>
            <wp:effectExtent l="0" t="0" r="0" b="0"/>
            <wp:wrapTight wrapText="bothSides">
              <wp:wrapPolygon edited="0">
                <wp:start x="10358" y="142"/>
                <wp:lineTo x="726" y="580"/>
                <wp:lineTo x="431" y="1309"/>
                <wp:lineTo x="3353" y="2476"/>
                <wp:lineTo x="1603" y="3496"/>
                <wp:lineTo x="1453" y="3934"/>
                <wp:lineTo x="1892" y="4811"/>
                <wp:lineTo x="1165" y="5101"/>
                <wp:lineTo x="726" y="6564"/>
                <wp:lineTo x="870" y="7145"/>
                <wp:lineTo x="431" y="7731"/>
                <wp:lineTo x="-2" y="9046"/>
                <wp:lineTo x="-145" y="10653"/>
                <wp:lineTo x="142" y="14149"/>
                <wp:lineTo x="581" y="16341"/>
                <wp:lineTo x="1748" y="16489"/>
                <wp:lineTo x="1892" y="18533"/>
                <wp:lineTo x="3792" y="18823"/>
                <wp:lineTo x="2770" y="21011"/>
                <wp:lineTo x="2187" y="21159"/>
                <wp:lineTo x="2187" y="21449"/>
                <wp:lineTo x="6563" y="21449"/>
                <wp:lineTo x="13862" y="21449"/>
                <wp:lineTo x="20866" y="21159"/>
                <wp:lineTo x="21155" y="18823"/>
                <wp:lineTo x="18239" y="18675"/>
                <wp:lineTo x="19844" y="16489"/>
                <wp:lineTo x="21155" y="14445"/>
                <wp:lineTo x="21600" y="11963"/>
                <wp:lineTo x="21600" y="8751"/>
                <wp:lineTo x="20866" y="7003"/>
                <wp:lineTo x="20427" y="4959"/>
                <wp:lineTo x="19844" y="4668"/>
                <wp:lineTo x="19261" y="3205"/>
                <wp:lineTo x="17800" y="2476"/>
                <wp:lineTo x="20866" y="1309"/>
                <wp:lineTo x="19550" y="432"/>
                <wp:lineTo x="11523" y="142"/>
                <wp:lineTo x="10358" y="142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</w:t>
        <w:tab/>
        <w:tab/>
        <w:tab/>
        <w:tab/>
        <w:t>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8:00Z</dcterms:created>
  <dc:creator>jimrich</dc:creator>
  <dc:description/>
  <cp:keywords/>
  <dc:language>en-US</dc:language>
  <cp:lastModifiedBy>atengue</cp:lastModifiedBy>
  <dcterms:modified xsi:type="dcterms:W3CDTF">2007-03-27T20:28:00Z</dcterms:modified>
  <cp:revision>2</cp:revision>
  <dc:subject/>
  <dc:title>62</dc:title>
</cp:coreProperties>
</file>