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EDM 8.b: </w:t>
      </w:r>
      <w:r>
        <w:rPr>
          <w:i/>
          <w:sz w:val="24"/>
        </w:rPr>
        <w:t>Know facts for +1, and +0, doubles, and sums of 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swer the following problems: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189230</wp:posOffset>
                </wp:positionV>
                <wp:extent cx="4114800" cy="914400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14.9pt;width:324pt;height:72pt" coordorigin="3177,298" coordsize="6480,14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17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443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7;top:10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9461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4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5 + 0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11176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c. 0 + 20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d. 4 + 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e. 6 + 6 =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l in the compliments of t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f. 6 +             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186055</wp:posOffset>
                </wp:positionV>
                <wp:extent cx="29806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</w:t>
                            </w:r>
                            <w:r>
                              <w:rPr>
                                <w:sz w:val="28"/>
                              </w:rPr>
                              <w:t>Extra Star Power Poi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+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. </w:t>
                              <w:tab/>
                              <w:t xml:space="preserve">     20 + 2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4.6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</w:t>
                      </w:r>
                      <w:r>
                        <w:rPr>
                          <w:sz w:val="28"/>
                        </w:rPr>
                        <w:t>Extra Star Power Point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+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. </w:t>
                        <w:tab/>
                        <w:t xml:space="preserve">     20 + 2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. 2 +              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8255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9685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1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. 9 +               = 10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7:00Z</dcterms:created>
  <dc:creator>jimrich</dc:creator>
  <dc:description/>
  <cp:keywords/>
  <dc:language>en-US</dc:language>
  <cp:lastModifiedBy>atengue</cp:lastModifiedBy>
  <dcterms:modified xsi:type="dcterms:W3CDTF">2007-03-27T20:27:00Z</dcterms:modified>
  <cp:revision>2</cp:revision>
  <dc:subject/>
  <dc:title>61</dc:title>
</cp:coreProperties>
</file>