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N.2/EDM 5.a, 8.a: </w:t>
      </w:r>
      <w:r>
        <w:rPr>
          <w:i/>
          <w:sz w:val="24"/>
        </w:rPr>
        <w:t xml:space="preserve">Count out (produce) a collection of specified size (10 to 100 items), using groups of te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groups of 5 tally marks to show the number 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groups of 10           circles to show the number 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6pt;margin-top:2.6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</w:t>
        <w:tab/>
        <w:t>Draw groups of 2           hearts to show the number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  Draw groups of 3             squares to show the number 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2.6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 Draw groups of 4             triangles to show the number 1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6:00Z</dcterms:created>
  <dc:creator>jimrich</dc:creator>
  <dc:description/>
  <cp:keywords/>
  <dc:language>en-US</dc:language>
  <cp:lastModifiedBy>atengue</cp:lastModifiedBy>
  <dcterms:modified xsi:type="dcterms:W3CDTF">2007-03-27T20:26:00Z</dcterms:modified>
  <cp:revision>2</cp:revision>
  <dc:subject/>
  <dc:title>59</dc:title>
</cp:coreProperties>
</file>