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23: </w:t>
      </w:r>
      <w:r>
        <w:rPr>
          <w:i/>
          <w:sz w:val="24"/>
        </w:rPr>
        <w:t xml:space="preserve">Use and understand verbal ordinal terms, first to twentieth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Teachers should also test this skill in-person, having students order and label object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w the pictures in order, showing what comes first, second, third, etc. in the pattern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pt;margin-top:6.15pt;width:44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685800" cy="457200"/>
                <wp:effectExtent l="9525" t="825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6.15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571500" cy="457200"/>
                <wp:effectExtent l="7620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pt;margin-top:6.15pt;width:44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7.3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85800" cy="457200"/>
                <wp:effectExtent l="9525" t="8255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7.3pt;width:53.95pt;height:35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5pt;margin-top:7.3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571500" cy="457200"/>
                <wp:effectExtent l="698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arallelogram">
                          <a:avLst>
                            <a:gd name="adj" fmla="val 3126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silver" stroked="t" o:allowincell="f" style="position:absolute;margin-left:261pt;margin-top:7.3pt;width:44.95pt;height:35.95pt;mso-wrap-style:none;v-text-anchor:middle" type="_x0000_t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825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198pt;margin-top:4.8pt;width:53.95pt;height:26.95pt;mso-wrap-style:none;v-text-anchor:middle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  <w:vertAlign w:val="superscript"/>
        </w:rPr>
        <w:t>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  <w:vertAlign w:val="superscript"/>
        </w:rPr>
        <w:t>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  <w:vertAlign w:val="superscript"/>
        </w:rPr>
        <w:t>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</w:t>
      </w:r>
      <w:r>
        <w:rPr>
          <w:sz w:val="32"/>
          <w:vertAlign w:val="superscript"/>
        </w:rPr>
        <w:t>t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5:00Z</dcterms:created>
  <dc:creator>jimrich</dc:creator>
  <dc:description/>
  <cp:keywords/>
  <dc:language>en-US</dc:language>
  <cp:lastModifiedBy>atengue</cp:lastModifiedBy>
  <dcterms:modified xsi:type="dcterms:W3CDTF">2007-03-27T20:25:00Z</dcterms:modified>
  <cp:revision>2</cp:revision>
  <dc:subject/>
  <dc:title>57</dc:title>
</cp:coreProperties>
</file>