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12: </w:t>
      </w:r>
      <w:r>
        <w:rPr>
          <w:i/>
          <w:sz w:val="24"/>
        </w:rPr>
        <w:t xml:space="preserve">Arrange objects in size order (increasing and decreasing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vance preparation by teacher: </w:t>
      </w:r>
      <w:r>
        <w:rPr>
          <w:sz w:val="24"/>
        </w:rPr>
        <w:t xml:space="preserve">buy M&amp;Ms or something equivalen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unt the M&amp;Ms. Sort them into groups by color. Then, order the groups, drawing the most in the space next to #1 all the way to the least next to the #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14935</wp:posOffset>
                </wp:positionV>
                <wp:extent cx="5276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5257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8pt;width:4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2578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4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2578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pt;width:4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92075</wp:posOffset>
                </wp:positionV>
                <wp:extent cx="52768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7:00Z</dcterms:created>
  <dc:creator>jimrich</dc:creator>
  <dc:description/>
  <cp:keywords/>
  <dc:language>en-US</dc:language>
  <cp:lastModifiedBy>atengue</cp:lastModifiedBy>
  <dcterms:modified xsi:type="dcterms:W3CDTF">2007-03-27T20:37:00Z</dcterms:modified>
  <cp:revision>2</cp:revision>
  <dc:subject/>
  <dc:title>51</dc:title>
</cp:coreProperties>
</file>