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R.3/EDM Developing Goal 4.a: </w:t>
      </w:r>
      <w:r>
        <w:rPr>
          <w:i/>
          <w:sz w:val="24"/>
        </w:rPr>
        <w:t xml:space="preserve">Use standard and nonstandard representation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571500" cy="342900"/>
                <wp:effectExtent l="5080" t="508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0pt;margin-top:11.55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. How many                       ‘s   long is the line below?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571500" cy="342900"/>
                <wp:effectExtent l="5080" t="5080" r="508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4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350.9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pt;margin-top:4.8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2. How many                    ‘s   long is the line below?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5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152.95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24"/>
        </w:rPr>
        <w:t xml:space="preserve">Measure the objects using </w:t>
      </w:r>
      <w:r>
        <w:rPr>
          <w:b/>
          <w:sz w:val="24"/>
        </w:rPr>
        <w:t>inches</w:t>
      </w:r>
      <w:r>
        <w:rPr>
          <w:sz w:val="24"/>
        </w:rPr>
        <w:t xml:space="preserve">. Write how long they are on the line.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52730</wp:posOffset>
            </wp:positionV>
            <wp:extent cx="2956560" cy="28054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762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0.6pt" to="124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8615</wp:posOffset>
            </wp:positionV>
            <wp:extent cx="2956560" cy="28054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1pt" to="169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6:00Z</dcterms:created>
  <dc:creator>jimrich</dc:creator>
  <dc:description/>
  <cp:keywords/>
  <dc:language>en-US</dc:language>
  <cp:lastModifiedBy>atengue</cp:lastModifiedBy>
  <dcterms:modified xsi:type="dcterms:W3CDTF">2007-03-27T20:36:00Z</dcterms:modified>
  <cp:revision>2</cp:revision>
  <dc:subject/>
  <dc:title>48</dc:title>
</cp:coreProperties>
</file>