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1.S.4: </w:t>
      </w:r>
      <w:r>
        <w:rPr>
          <w:i/>
          <w:sz w:val="24"/>
        </w:rPr>
        <w:t xml:space="preserve">Display data in bar graphs using concrete objects with intervals of one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ll in the bar graph using the data below:</w:t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39065</wp:posOffset>
            </wp:positionV>
            <wp:extent cx="203200" cy="342900"/>
            <wp:effectExtent l="0" t="0" r="0" b="0"/>
            <wp:wrapTight wrapText="bothSides">
              <wp:wrapPolygon edited="0">
                <wp:start x="17737" y="0"/>
                <wp:lineTo x="17156" y="0"/>
                <wp:lineTo x="13494" y="1886"/>
                <wp:lineTo x="12148" y="3372"/>
                <wp:lineTo x="9251" y="5532"/>
                <wp:lineTo x="8868" y="5936"/>
                <wp:lineTo x="8670" y="8637"/>
                <wp:lineTo x="3271" y="9851"/>
                <wp:lineTo x="8096" y="10797"/>
                <wp:lineTo x="5970" y="11605"/>
                <wp:lineTo x="6551" y="12956"/>
                <wp:lineTo x="2697" y="12956"/>
                <wp:lineTo x="2697" y="15116"/>
                <wp:lineTo x="381" y="17139"/>
                <wp:lineTo x="-2" y="17952"/>
                <wp:lineTo x="-192" y="20653"/>
                <wp:lineTo x="2697" y="21463"/>
                <wp:lineTo x="7324" y="21463"/>
                <wp:lineTo x="17737" y="21463"/>
                <wp:lineTo x="19474" y="21463"/>
                <wp:lineTo x="21600" y="20381"/>
                <wp:lineTo x="21600" y="19303"/>
                <wp:lineTo x="21018" y="17139"/>
                <wp:lineTo x="19856" y="15925"/>
                <wp:lineTo x="18510" y="15116"/>
                <wp:lineTo x="19856" y="15116"/>
                <wp:lineTo x="19856" y="14443"/>
                <wp:lineTo x="18319" y="12956"/>
                <wp:lineTo x="19474" y="11201"/>
                <wp:lineTo x="18701" y="10933"/>
                <wp:lineTo x="17156" y="10528"/>
                <wp:lineTo x="16966" y="9178"/>
                <wp:lineTo x="11949" y="8637"/>
                <wp:lineTo x="18893" y="7828"/>
                <wp:lineTo x="13302" y="6477"/>
                <wp:lineTo x="15810" y="4450"/>
                <wp:lineTo x="21209" y="2427"/>
                <wp:lineTo x="21209" y="2022"/>
                <wp:lineTo x="19083" y="0"/>
                <wp:lineTo x="18893" y="0"/>
                <wp:lineTo x="177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9 students like Hershey Kisses</w:t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32080</wp:posOffset>
            </wp:positionV>
            <wp:extent cx="457200" cy="414020"/>
            <wp:effectExtent l="0" t="0" r="0" b="0"/>
            <wp:wrapTight wrapText="bothSides">
              <wp:wrapPolygon edited="0">
                <wp:start x="15376" y="2065"/>
                <wp:lineTo x="13966" y="4005"/>
                <wp:lineTo x="10326" y="4783"/>
                <wp:lineTo x="8916" y="5817"/>
                <wp:lineTo x="1756" y="8404"/>
                <wp:lineTo x="5980" y="10343"/>
                <wp:lineTo x="1756" y="10343"/>
                <wp:lineTo x="1876" y="12414"/>
                <wp:lineTo x="1287" y="13837"/>
                <wp:lineTo x="1640" y="14481"/>
                <wp:lineTo x="819" y="14997"/>
                <wp:lineTo x="1523" y="16551"/>
                <wp:lineTo x="1523" y="16941"/>
                <wp:lineTo x="2813" y="18622"/>
                <wp:lineTo x="1287" y="20172"/>
                <wp:lineTo x="1876" y="20819"/>
                <wp:lineTo x="1992" y="21468"/>
                <wp:lineTo x="12204" y="21468"/>
                <wp:lineTo x="16549" y="21468"/>
                <wp:lineTo x="20421" y="21468"/>
                <wp:lineTo x="20657" y="20819"/>
                <wp:lineTo x="18659" y="20688"/>
                <wp:lineTo x="19248" y="19654"/>
                <wp:lineTo x="15607" y="18748"/>
                <wp:lineTo x="20421" y="18105"/>
                <wp:lineTo x="19601" y="16551"/>
                <wp:lineTo x="17723" y="14481"/>
                <wp:lineTo x="20189" y="14353"/>
                <wp:lineTo x="19953" y="13706"/>
                <wp:lineTo x="14082" y="12414"/>
                <wp:lineTo x="14551" y="12414"/>
                <wp:lineTo x="16196" y="10733"/>
                <wp:lineTo x="16312" y="10086"/>
                <wp:lineTo x="15844" y="9306"/>
                <wp:lineTo x="15023" y="8272"/>
                <wp:lineTo x="20306" y="8272"/>
                <wp:lineTo x="21010" y="8014"/>
                <wp:lineTo x="20069" y="5943"/>
                <wp:lineTo x="19601" y="4262"/>
                <wp:lineTo x="19484" y="3615"/>
                <wp:lineTo x="17838" y="2455"/>
                <wp:lineTo x="16312" y="2065"/>
                <wp:lineTo x="15376" y="20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3 students like Gumdrops.</w:t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77800</wp:posOffset>
            </wp:positionV>
            <wp:extent cx="146685" cy="342900"/>
            <wp:effectExtent l="0" t="0" r="0" b="0"/>
            <wp:wrapTight wrapText="bothSides">
              <wp:wrapPolygon edited="0">
                <wp:start x="6949" y="0"/>
                <wp:lineTo x="5476" y="151"/>
                <wp:lineTo x="-368" y="2202"/>
                <wp:lineTo x="-368" y="6141"/>
                <wp:lineTo x="1089" y="7561"/>
                <wp:lineTo x="1457" y="9613"/>
                <wp:lineTo x="2547" y="10086"/>
                <wp:lineTo x="6949" y="10086"/>
                <wp:lineTo x="6949" y="20179"/>
                <wp:lineTo x="8039" y="21436"/>
                <wp:lineTo x="12809" y="21436"/>
                <wp:lineTo x="13531" y="20179"/>
                <wp:lineTo x="17565" y="18127"/>
                <wp:lineTo x="13531" y="17654"/>
                <wp:lineTo x="13531" y="12611"/>
                <wp:lineTo x="18301" y="12295"/>
                <wp:lineTo x="18301" y="11822"/>
                <wp:lineTo x="14635" y="10086"/>
                <wp:lineTo x="19759" y="7561"/>
                <wp:lineTo x="21600" y="5984"/>
                <wp:lineTo x="21600" y="2044"/>
                <wp:lineTo x="15003" y="0"/>
                <wp:lineTo x="13177" y="0"/>
                <wp:lineTo x="69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8" r="-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5 students like Lollipop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85265</wp:posOffset>
                      </wp:positionH>
                      <wp:positionV relativeFrom="paragraph">
                        <wp:posOffset>-734060</wp:posOffset>
                      </wp:positionV>
                      <wp:extent cx="2058035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581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tudent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7pt;margin-top:-57.85pt;width:162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uden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267970</wp:posOffset>
                  </wp:positionV>
                  <wp:extent cx="203200" cy="342900"/>
                  <wp:effectExtent l="0" t="0" r="0" b="0"/>
                  <wp:wrapTight wrapText="bothSides">
                    <wp:wrapPolygon edited="0">
                      <wp:start x="17737" y="0"/>
                      <wp:lineTo x="17156" y="0"/>
                      <wp:lineTo x="13494" y="1886"/>
                      <wp:lineTo x="12148" y="3372"/>
                      <wp:lineTo x="9251" y="5532"/>
                      <wp:lineTo x="8868" y="5936"/>
                      <wp:lineTo x="8670" y="8637"/>
                      <wp:lineTo x="3271" y="9851"/>
                      <wp:lineTo x="8096" y="10797"/>
                      <wp:lineTo x="5970" y="11605"/>
                      <wp:lineTo x="6551" y="12956"/>
                      <wp:lineTo x="2697" y="12956"/>
                      <wp:lineTo x="2697" y="15116"/>
                      <wp:lineTo x="381" y="17139"/>
                      <wp:lineTo x="-2" y="17952"/>
                      <wp:lineTo x="-192" y="20653"/>
                      <wp:lineTo x="2697" y="21463"/>
                      <wp:lineTo x="7324" y="21463"/>
                      <wp:lineTo x="17737" y="21463"/>
                      <wp:lineTo x="19474" y="21463"/>
                      <wp:lineTo x="21600" y="20381"/>
                      <wp:lineTo x="21600" y="19303"/>
                      <wp:lineTo x="21018" y="17139"/>
                      <wp:lineTo x="19856" y="15925"/>
                      <wp:lineTo x="18510" y="15116"/>
                      <wp:lineTo x="19856" y="15116"/>
                      <wp:lineTo x="19856" y="14443"/>
                      <wp:lineTo x="18319" y="12956"/>
                      <wp:lineTo x="19474" y="11201"/>
                      <wp:lineTo x="18701" y="10933"/>
                      <wp:lineTo x="17156" y="10528"/>
                      <wp:lineTo x="16966" y="9178"/>
                      <wp:lineTo x="11949" y="8637"/>
                      <wp:lineTo x="18893" y="7828"/>
                      <wp:lineTo x="13302" y="6477"/>
                      <wp:lineTo x="15810" y="4450"/>
                      <wp:lineTo x="21209" y="2427"/>
                      <wp:lineTo x="21209" y="2022"/>
                      <wp:lineTo x="19083" y="0"/>
                      <wp:lineTo x="18893" y="0"/>
                      <wp:lineTo x="17737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Hershey Kis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66065</wp:posOffset>
                  </wp:positionV>
                  <wp:extent cx="457200" cy="414020"/>
                  <wp:effectExtent l="0" t="0" r="0" b="0"/>
                  <wp:wrapTight wrapText="bothSides">
                    <wp:wrapPolygon edited="0">
                      <wp:start x="15376" y="2065"/>
                      <wp:lineTo x="13966" y="4005"/>
                      <wp:lineTo x="10326" y="4783"/>
                      <wp:lineTo x="8916" y="5817"/>
                      <wp:lineTo x="1756" y="8404"/>
                      <wp:lineTo x="5980" y="10343"/>
                      <wp:lineTo x="1756" y="10343"/>
                      <wp:lineTo x="1876" y="12414"/>
                      <wp:lineTo x="1287" y="13837"/>
                      <wp:lineTo x="1640" y="14481"/>
                      <wp:lineTo x="819" y="14997"/>
                      <wp:lineTo x="1523" y="16551"/>
                      <wp:lineTo x="1523" y="16941"/>
                      <wp:lineTo x="2813" y="18622"/>
                      <wp:lineTo x="1287" y="20172"/>
                      <wp:lineTo x="1876" y="20819"/>
                      <wp:lineTo x="1992" y="21468"/>
                      <wp:lineTo x="12204" y="21468"/>
                      <wp:lineTo x="16549" y="21468"/>
                      <wp:lineTo x="20421" y="21468"/>
                      <wp:lineTo x="20657" y="20819"/>
                      <wp:lineTo x="18659" y="20688"/>
                      <wp:lineTo x="19248" y="19654"/>
                      <wp:lineTo x="15607" y="18748"/>
                      <wp:lineTo x="20421" y="18105"/>
                      <wp:lineTo x="19601" y="16551"/>
                      <wp:lineTo x="17723" y="14481"/>
                      <wp:lineTo x="20189" y="14353"/>
                      <wp:lineTo x="19953" y="13706"/>
                      <wp:lineTo x="14082" y="12414"/>
                      <wp:lineTo x="14551" y="12414"/>
                      <wp:lineTo x="16196" y="10733"/>
                      <wp:lineTo x="16312" y="10086"/>
                      <wp:lineTo x="15844" y="9306"/>
                      <wp:lineTo x="15023" y="8272"/>
                      <wp:lineTo x="20306" y="8272"/>
                      <wp:lineTo x="21010" y="8014"/>
                      <wp:lineTo x="20069" y="5943"/>
                      <wp:lineTo x="19601" y="4262"/>
                      <wp:lineTo x="19484" y="3615"/>
                      <wp:lineTo x="17838" y="2455"/>
                      <wp:lineTo x="16312" y="2065"/>
                      <wp:lineTo x="15376" y="2065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Gumdro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llipo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95250</wp:posOffset>
                  </wp:positionV>
                  <wp:extent cx="146685" cy="342900"/>
                  <wp:effectExtent l="0" t="0" r="0" b="0"/>
                  <wp:wrapTight wrapText="bothSides">
                    <wp:wrapPolygon edited="0">
                      <wp:start x="6949" y="0"/>
                      <wp:lineTo x="5476" y="151"/>
                      <wp:lineTo x="-368" y="2202"/>
                      <wp:lineTo x="-368" y="6141"/>
                      <wp:lineTo x="1089" y="7561"/>
                      <wp:lineTo x="1457" y="9613"/>
                      <wp:lineTo x="2547" y="10086"/>
                      <wp:lineTo x="6949" y="10086"/>
                      <wp:lineTo x="6949" y="20179"/>
                      <wp:lineTo x="8039" y="21436"/>
                      <wp:lineTo x="12809" y="21436"/>
                      <wp:lineTo x="13531" y="20179"/>
                      <wp:lineTo x="17565" y="18127"/>
                      <wp:lineTo x="13531" y="17654"/>
                      <wp:lineTo x="13531" y="12611"/>
                      <wp:lineTo x="18301" y="12295"/>
                      <wp:lineTo x="18301" y="11822"/>
                      <wp:lineTo x="14635" y="10086"/>
                      <wp:lineTo x="19759" y="7561"/>
                      <wp:lineTo x="21600" y="5984"/>
                      <wp:lineTo x="21600" y="2044"/>
                      <wp:lineTo x="15003" y="0"/>
                      <wp:lineTo x="13177" y="0"/>
                      <wp:lineTo x="6949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6:00Z</dcterms:created>
  <dc:creator>jimrich</dc:creator>
  <dc:description/>
  <cp:keywords/>
  <dc:language>en-US</dc:language>
  <cp:lastModifiedBy>atengue</cp:lastModifiedBy>
  <dcterms:modified xsi:type="dcterms:W3CDTF">2007-03-27T20:36:00Z</dcterms:modified>
  <cp:revision>2</cp:revision>
  <dc:subject/>
  <dc:title>46</dc:title>
</cp:coreProperties>
</file>