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1.S.3: </w:t>
      </w:r>
      <w:r>
        <w:rPr>
          <w:i/>
          <w:sz w:val="24"/>
        </w:rPr>
        <w:t>Display data in simple pictographs for quantities up to 20 units of on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ll in the pictograph using the data belo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9 students like Hershey Kiss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3 students like Gumdrop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5 students like Lollipop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63500</wp:posOffset>
            </wp:positionV>
            <wp:extent cx="583565" cy="822960"/>
            <wp:effectExtent l="0" t="0" r="0" b="0"/>
            <wp:wrapTight wrapText="bothSides">
              <wp:wrapPolygon edited="0">
                <wp:start x="9756" y="1465"/>
                <wp:lineTo x="8091" y="1757"/>
                <wp:lineTo x="5603" y="3081"/>
                <wp:lineTo x="5603" y="4989"/>
                <wp:lineTo x="5809" y="6169"/>
                <wp:lineTo x="2899" y="8076"/>
                <wp:lineTo x="2899" y="9251"/>
                <wp:lineTo x="9962" y="10866"/>
                <wp:lineTo x="9756" y="13221"/>
                <wp:lineTo x="2693" y="14836"/>
                <wp:lineTo x="2693" y="14985"/>
                <wp:lineTo x="7885" y="15570"/>
                <wp:lineTo x="3938" y="17185"/>
                <wp:lineTo x="5603" y="17924"/>
                <wp:lineTo x="3526" y="18365"/>
                <wp:lineTo x="5809" y="19539"/>
                <wp:lineTo x="10795" y="20272"/>
                <wp:lineTo x="8511" y="21006"/>
                <wp:lineTo x="9344" y="21006"/>
                <wp:lineTo x="10795" y="20272"/>
                <wp:lineTo x="18896" y="20272"/>
                <wp:lineTo x="19102" y="17924"/>
                <wp:lineTo x="14322" y="17924"/>
                <wp:lineTo x="19102" y="16303"/>
                <wp:lineTo x="12452" y="15570"/>
                <wp:lineTo x="17025" y="14247"/>
                <wp:lineTo x="11001" y="13221"/>
                <wp:lineTo x="19308" y="12190"/>
                <wp:lineTo x="10795" y="10866"/>
                <wp:lineTo x="17231" y="9549"/>
                <wp:lineTo x="18064" y="8810"/>
                <wp:lineTo x="16613" y="8518"/>
                <wp:lineTo x="15360" y="6169"/>
                <wp:lineTo x="15574" y="4405"/>
                <wp:lineTo x="15574" y="3081"/>
                <wp:lineTo x="12452" y="1465"/>
                <wp:lineTo x="10589" y="1465"/>
                <wp:lineTo x="9756" y="14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se the symbol                           to show how many students like which kind of cand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>
          <w:trHeight w:val="5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y Students Lik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Students</w:t>
            </w:r>
          </w:p>
        </w:tc>
      </w:tr>
      <w:tr>
        <w:trPr>
          <w:trHeight w:val="6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-364490</wp:posOffset>
                  </wp:positionV>
                  <wp:extent cx="402590" cy="680720"/>
                  <wp:effectExtent l="0" t="0" r="0" b="0"/>
                  <wp:wrapTight wrapText="bothSides">
                    <wp:wrapPolygon edited="0">
                      <wp:start x="17737" y="0"/>
                      <wp:lineTo x="17156" y="0"/>
                      <wp:lineTo x="13494" y="1886"/>
                      <wp:lineTo x="12148" y="3372"/>
                      <wp:lineTo x="9251" y="5532"/>
                      <wp:lineTo x="8868" y="5936"/>
                      <wp:lineTo x="8670" y="8637"/>
                      <wp:lineTo x="3271" y="9851"/>
                      <wp:lineTo x="8096" y="10797"/>
                      <wp:lineTo x="5970" y="11605"/>
                      <wp:lineTo x="6551" y="12956"/>
                      <wp:lineTo x="2697" y="12956"/>
                      <wp:lineTo x="2697" y="15116"/>
                      <wp:lineTo x="381" y="17139"/>
                      <wp:lineTo x="-2" y="17952"/>
                      <wp:lineTo x="-192" y="20653"/>
                      <wp:lineTo x="2697" y="21463"/>
                      <wp:lineTo x="7324" y="21463"/>
                      <wp:lineTo x="17737" y="21463"/>
                      <wp:lineTo x="19474" y="21463"/>
                      <wp:lineTo x="21600" y="20381"/>
                      <wp:lineTo x="21600" y="19303"/>
                      <wp:lineTo x="21018" y="17139"/>
                      <wp:lineTo x="19856" y="15925"/>
                      <wp:lineTo x="18510" y="15116"/>
                      <wp:lineTo x="19856" y="15116"/>
                      <wp:lineTo x="19856" y="14443"/>
                      <wp:lineTo x="18319" y="12956"/>
                      <wp:lineTo x="19474" y="11201"/>
                      <wp:lineTo x="18701" y="10933"/>
                      <wp:lineTo x="17156" y="10528"/>
                      <wp:lineTo x="16966" y="9178"/>
                      <wp:lineTo x="11949" y="8637"/>
                      <wp:lineTo x="18893" y="7828"/>
                      <wp:lineTo x="13302" y="6477"/>
                      <wp:lineTo x="15810" y="4450"/>
                      <wp:lineTo x="21209" y="2427"/>
                      <wp:lineTo x="21209" y="2022"/>
                      <wp:lineTo x="19083" y="0"/>
                      <wp:lineTo x="18893" y="0"/>
                      <wp:lineTo x="1773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Hershey Kiss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31750</wp:posOffset>
                  </wp:positionV>
                  <wp:extent cx="802005" cy="726440"/>
                  <wp:effectExtent l="0" t="0" r="0" b="0"/>
                  <wp:wrapTight wrapText="bothSides">
                    <wp:wrapPolygon edited="0">
                      <wp:start x="15376" y="2065"/>
                      <wp:lineTo x="13966" y="4005"/>
                      <wp:lineTo x="10326" y="4783"/>
                      <wp:lineTo x="8916" y="5817"/>
                      <wp:lineTo x="1756" y="8404"/>
                      <wp:lineTo x="5980" y="10343"/>
                      <wp:lineTo x="1756" y="10343"/>
                      <wp:lineTo x="1876" y="12414"/>
                      <wp:lineTo x="1287" y="13837"/>
                      <wp:lineTo x="1640" y="14481"/>
                      <wp:lineTo x="819" y="14997"/>
                      <wp:lineTo x="1523" y="16551"/>
                      <wp:lineTo x="1523" y="16941"/>
                      <wp:lineTo x="2813" y="18622"/>
                      <wp:lineTo x="1287" y="20172"/>
                      <wp:lineTo x="1876" y="20819"/>
                      <wp:lineTo x="1992" y="21468"/>
                      <wp:lineTo x="12204" y="21468"/>
                      <wp:lineTo x="16549" y="21468"/>
                      <wp:lineTo x="20421" y="21468"/>
                      <wp:lineTo x="20657" y="20819"/>
                      <wp:lineTo x="18659" y="20688"/>
                      <wp:lineTo x="19248" y="19654"/>
                      <wp:lineTo x="15607" y="18748"/>
                      <wp:lineTo x="20421" y="18105"/>
                      <wp:lineTo x="19601" y="16551"/>
                      <wp:lineTo x="17723" y="14481"/>
                      <wp:lineTo x="20189" y="14353"/>
                      <wp:lineTo x="19953" y="13706"/>
                      <wp:lineTo x="14082" y="12414"/>
                      <wp:lineTo x="14551" y="12414"/>
                      <wp:lineTo x="16196" y="10733"/>
                      <wp:lineTo x="16312" y="10086"/>
                      <wp:lineTo x="15844" y="9306"/>
                      <wp:lineTo x="15023" y="8272"/>
                      <wp:lineTo x="20306" y="8272"/>
                      <wp:lineTo x="21010" y="8014"/>
                      <wp:lineTo x="20069" y="5943"/>
                      <wp:lineTo x="19601" y="4262"/>
                      <wp:lineTo x="19484" y="3615"/>
                      <wp:lineTo x="17838" y="2455"/>
                      <wp:lineTo x="16312" y="2065"/>
                      <wp:lineTo x="15376" y="2065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umdrop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llipops</w:t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-3175</wp:posOffset>
                  </wp:positionV>
                  <wp:extent cx="243840" cy="570865"/>
                  <wp:effectExtent l="0" t="0" r="0" b="0"/>
                  <wp:wrapTight wrapText="bothSides">
                    <wp:wrapPolygon edited="0">
                      <wp:start x="6949" y="0"/>
                      <wp:lineTo x="5476" y="151"/>
                      <wp:lineTo x="-368" y="2202"/>
                      <wp:lineTo x="-368" y="6141"/>
                      <wp:lineTo x="1089" y="7561"/>
                      <wp:lineTo x="1457" y="9613"/>
                      <wp:lineTo x="2547" y="10086"/>
                      <wp:lineTo x="6949" y="10086"/>
                      <wp:lineTo x="6949" y="20179"/>
                      <wp:lineTo x="8039" y="21436"/>
                      <wp:lineTo x="12809" y="21436"/>
                      <wp:lineTo x="13531" y="20179"/>
                      <wp:lineTo x="17565" y="18127"/>
                      <wp:lineTo x="13531" y="17654"/>
                      <wp:lineTo x="13531" y="12611"/>
                      <wp:lineTo x="18301" y="12295"/>
                      <wp:lineTo x="18301" y="11822"/>
                      <wp:lineTo x="14635" y="10086"/>
                      <wp:lineTo x="19759" y="7561"/>
                      <wp:lineTo x="21600" y="5984"/>
                      <wp:lineTo x="21600" y="2044"/>
                      <wp:lineTo x="15003" y="0"/>
                      <wp:lineTo x="13177" y="0"/>
                      <wp:lineTo x="6949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35:00Z</dcterms:created>
  <dc:creator>jimrich</dc:creator>
  <dc:description/>
  <cp:keywords/>
  <dc:language>en-US</dc:language>
  <cp:lastModifiedBy>atengue</cp:lastModifiedBy>
  <dcterms:modified xsi:type="dcterms:W3CDTF">2007-03-27T20:35:00Z</dcterms:modified>
  <cp:revision>2</cp:revision>
  <dc:subject/>
  <dc:title>45</dc:title>
</cp:coreProperties>
</file>