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N.28/EDM 3.a: </w:t>
      </w:r>
      <w:r>
        <w:rPr>
          <w:i/>
          <w:sz w:val="24"/>
        </w:rPr>
        <w:t xml:space="preserve">Demonstrate fluency and apply subtraction facts to and including ten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is the total? Draw number stories to help yo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4 - 4 = 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828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1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4 + 10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18288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9 - 1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8288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5 - 2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8288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7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6 - 8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102870</wp:posOffset>
                </wp:positionV>
                <wp:extent cx="18288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8.1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8 - 2 = 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91440</wp:posOffset>
                </wp:positionV>
                <wp:extent cx="18288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7.2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3 - 11 = ___________</w:t>
      </w:r>
    </w:p>
    <w:p>
      <w:pPr>
        <w:pStyle w:val="Normal"/>
        <w:ind w:left="36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31750</wp:posOffset>
                </wp:positionV>
                <wp:extent cx="18288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0 - 0 = 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86360</wp:posOffset>
                </wp:positionV>
                <wp:extent cx="18288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6.8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5:00Z</dcterms:created>
  <dc:creator>jimrich</dc:creator>
  <dc:description/>
  <cp:keywords/>
  <dc:language>en-US</dc:language>
  <cp:lastModifiedBy>atengue</cp:lastModifiedBy>
  <dcterms:modified xsi:type="dcterms:W3CDTF">2007-03-27T20:35:00Z</dcterms:modified>
  <cp:revision>2</cp:revision>
  <dc:subject/>
  <dc:title>44</dc:title>
</cp:coreProperties>
</file>