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CB.5: </w:t>
      </w:r>
      <w:r>
        <w:rPr>
          <w:i/>
          <w:sz w:val="24"/>
        </w:rPr>
        <w:t>Understand meanings of operations and how they relate to one anoth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ecide if the number story is </w:t>
      </w:r>
      <w:r>
        <w:rPr>
          <w:b/>
          <w:sz w:val="24"/>
        </w:rPr>
        <w:t xml:space="preserve">addition </w:t>
      </w:r>
      <w:r>
        <w:rPr>
          <w:sz w:val="24"/>
        </w:rPr>
        <w:t xml:space="preserve">or </w:t>
      </w:r>
      <w:r>
        <w:rPr>
          <w:b/>
          <w:sz w:val="24"/>
        </w:rPr>
        <w:t>subtrac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were 5 ducks in a pond. 3 more came. How many were there altoge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5 ____ 3 =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 ducks were swimming in a pond. 6 flew away. How many were lef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8 ____ 6 = 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lusion had 10 pencils. Piankhi had 6 pencils. How many more pencils did Illusion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10 ____ 6 = 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lusion had 10 pencils. Piankhi had 6 pencils. How many pencils did they have altoge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10 ____ 6 = 16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lusion and Piankhi had 16 pencils altogether. Cocavyah borrowed three. How many pencils did Illusion and Piankhi have lef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16 ____ 3 = 1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4:00Z</dcterms:created>
  <dc:creator>jimrich</dc:creator>
  <dc:description/>
  <cp:keywords/>
  <dc:language>en-US</dc:language>
  <cp:lastModifiedBy>atengue</cp:lastModifiedBy>
  <dcterms:modified xsi:type="dcterms:W3CDTF">2007-03-27T20:34:00Z</dcterms:modified>
  <cp:revision>2</cp:revision>
  <dc:subject/>
  <dc:title>41</dc:title>
</cp:coreProperties>
</file>