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26/EDM 3.d: </w:t>
      </w:r>
      <w:r>
        <w:rPr>
          <w:i/>
          <w:sz w:val="24"/>
        </w:rPr>
        <w:t xml:space="preserve">Create problem situations that represent a given number sentenc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 xml:space="preserve">           </w:t>
        <w:tab/>
        <w:tab/>
        <w:t xml:space="preserve">    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te a number story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oose addition or subtraction (1 poin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picture of the number story (1 poin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the number sentence with numbers (1 poin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rite the number story in words (2 points—1 for content, 1 for grammar). 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7086600" cy="605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9.8pt;width:557.95pt;height:47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9149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pt;width:38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081655</wp:posOffset>
                </wp:positionV>
                <wp:extent cx="4923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4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4914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29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4:00Z</dcterms:created>
  <dc:creator>jimrich</dc:creator>
  <dc:description/>
  <cp:keywords/>
  <dc:language>en-US</dc:language>
  <cp:lastModifiedBy>atengue</cp:lastModifiedBy>
  <dcterms:modified xsi:type="dcterms:W3CDTF">2007-03-27T20:34:00Z</dcterms:modified>
  <cp:revision>2</cp:revision>
  <dc:subject/>
  <dc:title>38</dc:title>
</cp:coreProperties>
</file>