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1.N.27/EDM 2.f, 3.a, 4.c, Developing Goals 3.a, 5.a: </w:t>
      </w:r>
      <w:r>
        <w:rPr>
          <w:sz w:val="24"/>
        </w:rPr>
        <w:t xml:space="preserve">Use a variety of strategies to solve addition problems with one-digit numbers without regrouping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Use the number grid, number line, or pictures to help you fill in the blan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4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Solve the addition problems: </w:t>
        <w:tab/>
        <w:tab/>
        <w:tab/>
        <w:tab/>
        <w:t xml:space="preserve">Show your work: 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5016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5 + 3 =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1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=  10 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+   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.2pt" to="6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5367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52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295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5 + 4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52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5 +              = 1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3:00Z</dcterms:created>
  <dc:creator>jimrich</dc:creator>
  <dc:description/>
  <cp:keywords/>
  <dc:language>en-US</dc:language>
  <cp:lastModifiedBy>atengue</cp:lastModifiedBy>
  <dcterms:modified xsi:type="dcterms:W3CDTF">2007-03-27T20:33:00Z</dcterms:modified>
  <cp:revision>2</cp:revision>
  <dc:subject/>
  <dc:title>36</dc:title>
</cp:coreProperties>
</file>