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Gill Sans Ultra Bold" w:ascii="Gill Sans Ultra Bold" w:hAnsi="Gill Sans Ultra Bold"/>
          <w:b/>
          <w:sz w:val="32"/>
        </w:rPr>
        <w:t>MASTER MATHEMATICIAN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1.N.17/EDM 5.a: </w:t>
      </w:r>
      <w:r>
        <w:rPr>
          <w:i/>
          <w:sz w:val="24"/>
        </w:rPr>
        <w:t xml:space="preserve">Develop an initial understanding of the base ten system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nt the longs and cubes. What number is it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3180</wp:posOffset>
                </wp:positionV>
                <wp:extent cx="228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.4pt;width:18pt;height:180pt" coordorigin="477,68" coordsize="360,3600">
                <v:rect id="shape_0" fillcolor="white" stroked="t" o:allowincell="f" style="position:absolute;left:477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7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1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5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8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2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5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9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3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>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7pt;width:18pt;height:180pt" coordorigin="477,140" coordsize="360,3600">
                <v:rect id="shape_0" fillcolor="white" stroked="t" o:allowincell="f" style="position:absolute;left:47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pt;width:18pt;height:180pt" coordorigin="1017,140" coordsize="360,3600">
                <v:rect id="shape_0" fillcolor="white" stroked="t" o:allowincell="f" style="position:absolute;left:101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>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>_________________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0.6pt;width:18pt;height:180pt" coordorigin="369,212" coordsize="360,3600">
                <v:rect id="shape_0" fillcolor="white" stroked="t" o:allowincell="f" style="position:absolute;left:36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0.6pt;width:18pt;height:180pt" coordorigin="909,212" coordsize="360,3600">
                <v:rect id="shape_0" fillcolor="white" stroked="t" o:allowincell="f" style="position:absolute;left:90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0.6pt;width:18pt;height:180pt" coordorigin="1449,212" coordsize="360,3600">
                <v:rect id="shape_0" fillcolor="white" stroked="t" o:allowincell="f" style="position:absolute;left:144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0.6pt;width:18pt;height:180pt" coordorigin="1989,212" coordsize="360,3600">
                <v:rect id="shape_0" fillcolor="white" stroked="t" o:allowincell="f" style="position:absolute;left:198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 xml:space="preserve">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Label the TENS and ONES plac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40"/>
        </w:rPr>
        <w:t xml:space="preserve">     </w:t>
      </w:r>
      <w:r>
        <w:rPr>
          <w:b/>
          <w:sz w:val="56"/>
        </w:rPr>
        <w:t>3   4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70</wp:posOffset>
                </wp:positionH>
                <wp:positionV relativeFrom="paragraph">
                  <wp:posOffset>41275</wp:posOffset>
                </wp:positionV>
                <wp:extent cx="694690" cy="5803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41275</wp:posOffset>
                </wp:positionV>
                <wp:extent cx="6946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2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1:00Z</dcterms:created>
  <dc:creator>jimrich</dc:creator>
  <dc:description/>
  <cp:keywords/>
  <dc:language>en-US</dc:language>
  <cp:lastModifiedBy>atengue</cp:lastModifiedBy>
  <dcterms:modified xsi:type="dcterms:W3CDTF">2007-03-27T20:31:00Z</dcterms:modified>
  <cp:revision>2</cp:revision>
  <dc:subject/>
  <dc:title>31</dc:title>
</cp:coreProperties>
</file>