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N.15/EDM 5.a: </w:t>
      </w:r>
      <w:r>
        <w:rPr>
          <w:i/>
          <w:sz w:val="24"/>
        </w:rPr>
        <w:t xml:space="preserve">Explore and use place valu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Count the longs and cubes. What number is i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43180</wp:posOffset>
                </wp:positionV>
                <wp:extent cx="2286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.4pt;width:18pt;height:180pt" coordorigin="477,68" coordsize="360,3600">
                <v:rect id="shape_0" fillcolor="white" stroked="t" o:allowincell="f" style="position:absolute;left:477;top: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4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7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1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5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8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22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58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9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3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5pt;margin-top:2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</wp:posOffset>
                </wp:positionH>
                <wp:positionV relativeFrom="paragraph">
                  <wp:posOffset>88900</wp:posOffset>
                </wp:positionV>
                <wp:extent cx="2286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7pt;width:18pt;height:180pt" coordorigin="477,140" coordsize="360,3600">
                <v:rect id="shape_0" fillcolor="white" stroked="t" o:allowincell="f" style="position:absolute;left:477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1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3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2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0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;top:3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88900</wp:posOffset>
                </wp:positionV>
                <wp:extent cx="2286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pt;width:18pt;height:180pt" coordorigin="1017,140" coordsize="360,3600">
                <v:rect id="shape_0" fillcolor="white" stroked="t" o:allowincell="f" style="position:absolute;left:1017;top:1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5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8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2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5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19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23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26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30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7;top:33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01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-2082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-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3860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3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>_________________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0.6pt;width:18pt;height:180pt" coordorigin="369,212" coordsize="360,3600">
                <v:rect id="shape_0" fillcolor="white" stroked="t" o:allowincell="f" style="position:absolute;left:36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0.6pt;width:18pt;height:180pt" coordorigin="909,212" coordsize="360,3600">
                <v:rect id="shape_0" fillcolor="white" stroked="t" o:allowincell="f" style="position:absolute;left:90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0.6pt;width:18pt;height:180pt" coordorigin="1449,212" coordsize="360,3600">
                <v:rect id="shape_0" fillcolor="white" stroked="t" o:allowincell="f" style="position:absolute;left:144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134620</wp:posOffset>
                </wp:positionV>
                <wp:extent cx="2286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0"/>
                          <a:chOff x="0" y="0"/>
                          <a:chExt cx="2286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0.6pt;width:18pt;height:180pt" coordorigin="1989,212" coordsize="360,3600">
                <v:rect id="shape_0" fillcolor="white" stroked="t" o:allowincell="f" style="position:absolute;left:1989;top:2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5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9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1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16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20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2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2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3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9;top:34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.  Draw longs and cubes for the number </w:t>
      </w:r>
      <w:r>
        <w:rPr>
          <w:b/>
          <w:sz w:val="24"/>
        </w:rPr>
        <w:t>33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40640</wp:posOffset>
                </wp:positionV>
                <wp:extent cx="3086100" cy="1714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.2pt;width:24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1:00Z</dcterms:created>
  <dc:creator>jimrich</dc:creator>
  <dc:description/>
  <cp:keywords/>
  <dc:language>en-US</dc:language>
  <cp:lastModifiedBy>atengue</cp:lastModifiedBy>
  <dcterms:modified xsi:type="dcterms:W3CDTF">2007-03-27T20:31:00Z</dcterms:modified>
  <cp:revision>2</cp:revision>
  <dc:subject/>
  <dc:title>30</dc:title>
</cp:coreProperties>
</file>