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G.4: </w:t>
      </w:r>
      <w:r>
        <w:rPr>
          <w:i/>
          <w:sz w:val="24"/>
        </w:rPr>
        <w:t xml:space="preserve">Identify symmetry in two-dimensional shap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Is the shape symmetrical? Write </w:t>
      </w:r>
      <w:r>
        <w:rPr>
          <w:b/>
          <w:sz w:val="24"/>
        </w:rPr>
        <w:t xml:space="preserve">yes </w:t>
      </w:r>
      <w:r>
        <w:rPr>
          <w:sz w:val="24"/>
        </w:rPr>
        <w:t xml:space="preserve">or </w:t>
      </w:r>
      <w:r>
        <w:rPr>
          <w:b/>
          <w:sz w:val="24"/>
        </w:rPr>
        <w:t xml:space="preserve">n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34290</wp:posOffset>
                </wp:positionV>
                <wp:extent cx="1600200" cy="1371600"/>
                <wp:effectExtent l="0" t="148590" r="0" b="366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7000">
                          <a:off x="0" y="0"/>
                          <a:ext cx="1600200" cy="1371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78.65pt;margin-top:2.7pt;width:125.95pt;height:107.95pt;mso-wrap-style:none;v-text-anchor:middle;rotation:36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216535</wp:posOffset>
                </wp:positionV>
                <wp:extent cx="1257300" cy="1257300"/>
                <wp:effectExtent l="5080" t="5080" r="444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3.65pt;margin-top:17.05pt;width:98.95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779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.65pt;margin-top:7.7pt;width:80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.</w:t>
        <w:tab/>
        <w:tab/>
        <w:tab/>
        <w:tab/>
        <w:t xml:space="preserve">          2. </w:t>
        <w:tab/>
        <w:tab/>
        <w:tab/>
        <w:tab/>
        <w:tab/>
        <w:t xml:space="preserve">    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____________________________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4. Draw a picture of something                          5. Draw a picture of something that is</w:t>
      </w:r>
      <w:r>
        <w:rPr>
          <w:b/>
          <w:sz w:val="28"/>
        </w:rPr>
        <w:t xml:space="preserve">                 symmetrical:                                                         not symmetrical: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30810</wp:posOffset>
                </wp:positionV>
                <wp:extent cx="26289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0.3pt;width:20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155</wp:posOffset>
                </wp:positionH>
                <wp:positionV relativeFrom="paragraph">
                  <wp:posOffset>130810</wp:posOffset>
                </wp:positionV>
                <wp:extent cx="26289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10.3pt;width:20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130810</wp:posOffset>
                </wp:positionV>
                <wp:extent cx="0" cy="2400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3pt" to="115.65pt,199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130810</wp:posOffset>
                </wp:positionV>
                <wp:extent cx="0" cy="24003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0.3pt" to="385.65pt,199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20:00Z</dcterms:created>
  <dc:creator>jimrich</dc:creator>
  <dc:description/>
  <cp:keywords/>
  <dc:language>en-US</dc:language>
  <cp:lastModifiedBy>Sivanne Mass</cp:lastModifiedBy>
  <dcterms:modified xsi:type="dcterms:W3CDTF">2007-03-23T22:20:00Z</dcterms:modified>
  <cp:revision>2</cp:revision>
  <dc:subject/>
  <dc:title>23</dc:title>
</cp:coreProperties>
</file>