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3.e: </w:t>
      </w:r>
      <w:r>
        <w:rPr>
          <w:i/>
          <w:sz w:val="24"/>
        </w:rPr>
        <w:t>Tell time to the nearest half hou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What time is i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4318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5pt;margin-top:3.4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Half-past</w:t>
      </w:r>
      <w:r>
        <w:rPr>
          <w:sz w:val="24"/>
        </w:rPr>
        <w:t xml:space="preserve">_______________________ </w:t>
      </w:r>
      <w:r>
        <w:rPr>
          <w:sz w:val="32"/>
        </w:rPr>
        <w:t>o’c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85420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5pt;margin-top:14.6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32"/>
        </w:rPr>
        <w:t>Half-past</w:t>
      </w:r>
      <w:r>
        <w:rPr>
          <w:sz w:val="24"/>
        </w:rPr>
        <w:t xml:space="preserve">_______________________ </w:t>
      </w:r>
      <w:r>
        <w:rPr>
          <w:sz w:val="32"/>
        </w:rPr>
        <w:t>o’cl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raw the hour and minute hand to show the time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23190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9.7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8890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0.7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123190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85pt;margin-top:9.7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0"/>
          <w:lang w:val="en-US" w:eastAsia="en-US"/>
        </w:rPr>
        <w:t>3.                                                    4.                                                   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lf-past 3 o’clock</w:t>
        <w:tab/>
        <w:t xml:space="preserve">               Half-past 8 o’clock</w:t>
        <w:tab/>
        <w:tab/>
        <w:t xml:space="preserve">               10:30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4318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85pt;margin-top:3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>Extra Star Power Points: Fill in the clock to show 9 o’clo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8:00Z</dcterms:created>
  <dc:creator>jimrich</dc:creator>
  <dc:description/>
  <cp:keywords/>
  <dc:language>en-US</dc:language>
  <cp:lastModifiedBy>Sivanne Mass</cp:lastModifiedBy>
  <dcterms:modified xsi:type="dcterms:W3CDTF">2007-03-23T22:18:00Z</dcterms:modified>
  <cp:revision>2</cp:revision>
  <dc:subject/>
  <dc:title>18</dc:title>
</cp:coreProperties>
</file>