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M.8/EDM 2.e: </w:t>
      </w:r>
      <w:r>
        <w:rPr>
          <w:i/>
          <w:sz w:val="24"/>
        </w:rPr>
        <w:t>Tell time to the hour, using both digital analog clock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the correct time on the analog clocks: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3716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6470" cy="1054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288" r="-31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:00 o’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0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66470" cy="1054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4" t="-288" r="-31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:00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3716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6470" cy="1054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288" r="-31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:00 o’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66470" cy="1054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288" r="-31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:00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3716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6470" cy="10547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288" r="-314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00 o’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66470" cy="10547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4" t="-288" r="-314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00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w the correct time on the digital clock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34975</wp:posOffset>
                </wp:positionV>
                <wp:extent cx="18376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__  __: __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__  __: __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ab/>
        <w:tab/>
        <w:tab/>
        <w:tab/>
        <w:tab/>
        <w:tab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4455</wp:posOffset>
                </wp:positionV>
                <wp:extent cx="18376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__  __: __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__  __: __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leven o’clock                                                         six o’clock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7:00Z</dcterms:created>
  <dc:creator>jimrich</dc:creator>
  <dc:description/>
  <cp:keywords/>
  <dc:language>en-US</dc:language>
  <cp:lastModifiedBy>Sivanne Mass</cp:lastModifiedBy>
  <dcterms:modified xsi:type="dcterms:W3CDTF">2007-03-23T22:17:00Z</dcterms:modified>
  <cp:revision>2</cp:revision>
  <dc:subject/>
  <dc:title>17</dc:title>
</cp:coreProperties>
</file>