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M.7: </w:t>
      </w:r>
      <w:r>
        <w:rPr>
          <w:i/>
          <w:sz w:val="24"/>
        </w:rPr>
        <w:t>Recognize specific times (morning, noon, afternoon, evening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ch the picture with what you would be doing at the following times: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9065</wp:posOffset>
            </wp:positionV>
            <wp:extent cx="1028700" cy="577850"/>
            <wp:effectExtent l="0" t="0" r="0" b="0"/>
            <wp:wrapTight wrapText="bothSides">
              <wp:wrapPolygon edited="0">
                <wp:start x="257578" y="22926"/>
                <wp:lineTo x="218276" y="30762"/>
                <wp:lineTo x="139671" y="108249"/>
                <wp:lineTo x="139671" y="147139"/>
                <wp:lineTo x="21600" y="162520"/>
                <wp:lineTo x="21600" y="263225"/>
                <wp:lineTo x="65212" y="271061"/>
                <wp:lineTo x="-124" y="317495"/>
                <wp:lineTo x="-124" y="394983"/>
                <wp:lineTo x="25911" y="518905"/>
                <wp:lineTo x="21600" y="588848"/>
                <wp:lineTo x="34699" y="642828"/>
                <wp:lineTo x="52112" y="642828"/>
                <wp:lineTo x="21600" y="704934"/>
                <wp:lineTo x="17287" y="743823"/>
                <wp:lineTo x="34699" y="743823"/>
                <wp:lineTo x="646620" y="743823"/>
                <wp:lineTo x="738326" y="735987"/>
                <wp:lineTo x="734014" y="642828"/>
                <wp:lineTo x="716602" y="619611"/>
                <wp:lineTo x="747115" y="557795"/>
                <wp:lineTo x="720913" y="418201"/>
                <wp:lineTo x="738326" y="371766"/>
                <wp:lineTo x="725225" y="325331"/>
                <wp:lineTo x="681611" y="271061"/>
                <wp:lineTo x="742803" y="208955"/>
                <wp:lineTo x="747115" y="123921"/>
                <wp:lineTo x="712124" y="53979"/>
                <wp:lineTo x="288257" y="22926"/>
                <wp:lineTo x="257578" y="229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1351" r="-763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ning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584200" cy="853440"/>
            <wp:effectExtent l="0" t="0" r="0" b="0"/>
            <wp:wrapTight wrapText="bothSides">
              <wp:wrapPolygon edited="0">
                <wp:start x="-257" y="0"/>
                <wp:lineTo x="-257" y="379813"/>
                <wp:lineTo x="8622" y="477807"/>
                <wp:lineTo x="88878" y="489970"/>
                <wp:lineTo x="35260" y="526689"/>
                <wp:lineTo x="-257" y="563637"/>
                <wp:lineTo x="17501" y="747463"/>
                <wp:lineTo x="517480" y="747463"/>
                <wp:lineTo x="615495" y="735070"/>
                <wp:lineTo x="660234" y="710744"/>
                <wp:lineTo x="615495" y="686188"/>
                <wp:lineTo x="677993" y="612520"/>
                <wp:lineTo x="597736" y="587965"/>
                <wp:lineTo x="749369" y="514526"/>
                <wp:lineTo x="758590" y="404368"/>
                <wp:lineTo x="713851" y="306145"/>
                <wp:lineTo x="722731" y="226510"/>
                <wp:lineTo x="669113" y="208151"/>
                <wp:lineTo x="588856" y="195988"/>
                <wp:lineTo x="669113" y="146876"/>
                <wp:lineTo x="615495" y="97763"/>
                <wp:lineTo x="615495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3" t="-1075" r="-156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0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257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3020</wp:posOffset>
            </wp:positionV>
            <wp:extent cx="800100" cy="697230"/>
            <wp:effectExtent l="0" t="0" r="0" b="0"/>
            <wp:wrapTight wrapText="bothSides">
              <wp:wrapPolygon edited="0">
                <wp:start x="57484" y="8061"/>
                <wp:lineTo x="57484" y="16432"/>
                <wp:lineTo x="136983" y="140139"/>
                <wp:lineTo x="86468" y="156571"/>
                <wp:lineTo x="79015" y="255475"/>
                <wp:lineTo x="21323" y="296711"/>
                <wp:lineTo x="-207" y="321515"/>
                <wp:lineTo x="-207" y="717440"/>
                <wp:lineTo x="64661" y="742244"/>
                <wp:lineTo x="173144" y="742244"/>
                <wp:lineTo x="274450" y="742244"/>
                <wp:lineTo x="614252" y="717440"/>
                <wp:lineTo x="621706" y="676204"/>
                <wp:lineTo x="484239" y="668143"/>
                <wp:lineTo x="628882" y="593733"/>
                <wp:lineTo x="621706" y="536065"/>
                <wp:lineTo x="686575" y="511261"/>
                <wp:lineTo x="693752" y="403986"/>
                <wp:lineTo x="657866" y="403986"/>
                <wp:lineTo x="693752" y="313143"/>
                <wp:lineTo x="686575" y="271908"/>
                <wp:lineTo x="730189" y="140139"/>
                <wp:lineTo x="759173" y="140139"/>
                <wp:lineTo x="751719" y="106965"/>
                <wp:lineTo x="136983" y="8061"/>
                <wp:lineTo x="57484" y="806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449" r="-126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fter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2080</wp:posOffset>
            </wp:positionV>
            <wp:extent cx="733425" cy="914400"/>
            <wp:effectExtent l="0" t="0" r="0" b="0"/>
            <wp:wrapTight wrapText="bothSides">
              <wp:wrapPolygon edited="0">
                <wp:start x="75570" y="25433"/>
                <wp:lineTo x="69278" y="35568"/>
                <wp:lineTo x="69278" y="596835"/>
                <wp:lineTo x="37573" y="663001"/>
                <wp:lineTo x="44108" y="719223"/>
                <wp:lineTo x="170685" y="739685"/>
                <wp:lineTo x="461838" y="744657"/>
                <wp:lineTo x="487250" y="744657"/>
                <wp:lineTo x="721286" y="729359"/>
                <wp:lineTo x="740405" y="698762"/>
                <wp:lineTo x="689823" y="678300"/>
                <wp:lineTo x="721286" y="678300"/>
                <wp:lineTo x="714993" y="652866"/>
                <wp:lineTo x="664411" y="596835"/>
                <wp:lineTo x="708701" y="596835"/>
                <wp:lineTo x="708701" y="571210"/>
                <wp:lineTo x="664411" y="515179"/>
                <wp:lineTo x="683288" y="443658"/>
                <wp:lineTo x="708701" y="433523"/>
                <wp:lineTo x="708701" y="408089"/>
                <wp:lineTo x="664411" y="351867"/>
                <wp:lineTo x="708701" y="336568"/>
                <wp:lineTo x="708701" y="311134"/>
                <wp:lineTo x="670703" y="270210"/>
                <wp:lineTo x="708701" y="188554"/>
                <wp:lineTo x="664411" y="107090"/>
                <wp:lineTo x="664411" y="25433"/>
                <wp:lineTo x="75570" y="2543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1" t="-893" r="-1111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257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ushing T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ushing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  <w:tab/>
        <w:t xml:space="preserve">Is 3pm </w:t>
      </w:r>
      <w:r>
        <w:rPr>
          <w:b/>
          <w:sz w:val="24"/>
        </w:rPr>
        <w:t xml:space="preserve">before </w:t>
      </w:r>
      <w:r>
        <w:rPr>
          <w:sz w:val="24"/>
        </w:rPr>
        <w:t xml:space="preserve">or </w:t>
      </w:r>
      <w:r>
        <w:rPr>
          <w:b/>
          <w:sz w:val="24"/>
        </w:rPr>
        <w:t xml:space="preserve">after </w:t>
      </w:r>
      <w:r>
        <w:rPr>
          <w:sz w:val="24"/>
        </w:rPr>
        <w:t>noon?  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7:00Z</dcterms:created>
  <dc:creator>jimrich</dc:creator>
  <dc:description/>
  <cp:keywords/>
  <dc:language>en-US</dc:language>
  <cp:lastModifiedBy>Sivanne Mass</cp:lastModifiedBy>
  <dcterms:modified xsi:type="dcterms:W3CDTF">2007-03-23T22:17:00Z</dcterms:modified>
  <cp:revision>2</cp:revision>
  <dc:subject/>
  <dc:title>16</dc:title>
</cp:coreProperties>
</file>