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4/EDM 1.e: </w:t>
      </w:r>
      <w:r>
        <w:rPr>
          <w:i/>
          <w:sz w:val="24"/>
        </w:rPr>
        <w:t xml:space="preserve">Read the number words one, two, three,…te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the words for the numbers. Write the number on the l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ne     </w:t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     </w:t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ree    </w:t>
        <w:tab/>
        <w:t xml:space="preserve">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ur</w:t>
        <w:tab/>
        <w:t xml:space="preserve">     </w:t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ve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x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ven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ght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e</w:t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</w:t>
        <w:tab/>
        <w:tab/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5:00Z</dcterms:created>
  <dc:creator>jimrich</dc:creator>
  <dc:description/>
  <cp:keywords/>
  <dc:language>en-US</dc:language>
  <cp:lastModifiedBy>Sivanne Mass</cp:lastModifiedBy>
  <dcterms:modified xsi:type="dcterms:W3CDTF">2007-03-23T22:15:00Z</dcterms:modified>
  <cp:revision>2</cp:revision>
  <dc:subject/>
  <dc:title>13</dc:title>
</cp:coreProperties>
</file>