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5: </w:t>
      </w:r>
      <w:r>
        <w:rPr>
          <w:i/>
          <w:sz w:val="24"/>
        </w:rPr>
        <w:t>Skip count by 10’s to 10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t by 10’s. Fill in the blank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_____,</w:t>
        <w:tab/>
        <w:t>_____,</w:t>
        <w:tab/>
        <w:t>_____,</w:t>
        <w:tab/>
        <w:t>_____,</w:t>
        <w:tab/>
        <w:t>_____,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,</w:t>
        <w:tab/>
        <w:t>_____,</w:t>
        <w:tab/>
        <w:t>_____,</w:t>
        <w:tab/>
        <w:t>_____,</w:t>
        <w:tab/>
        <w:t>_____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4:00Z</dcterms:created>
  <dc:creator>jimrich</dc:creator>
  <dc:description/>
  <cp:keywords/>
  <dc:language>en-US</dc:language>
  <cp:lastModifiedBy>Sivanne Mass</cp:lastModifiedBy>
  <dcterms:modified xsi:type="dcterms:W3CDTF">2007-03-23T22:14:00Z</dcterms:modified>
  <cp:revision>2</cp:revision>
  <dc:subject/>
  <dc:title>9</dc:title>
</cp:coreProperties>
</file>