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0/EDM 1.b: </w:t>
      </w:r>
      <w:r>
        <w:rPr>
          <w:i/>
          <w:sz w:val="24"/>
        </w:rPr>
        <w:t xml:space="preserve">Draw pictures or other informal symbols to represent a spoken number up to 20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8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How many         are ther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4064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3.2pt;width:99pt;height:18pt" coordorigin="117,64" coordsize="1980,360">
                <v:oval id="shape_0" fillcolor="white" stroked="t" o:allowincell="f" style="position:absolute;left:117;top: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;top: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6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ab/>
        <w:t xml:space="preserve">    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7940</wp:posOffset>
                </wp:positionV>
                <wp:extent cx="1257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.2pt;width:99pt;height:18pt" coordorigin="117,44" coordsize="1980,360">
                <v:oval id="shape_0" fillcolor="white" stroked="t" o:allowincell="f" style="position:absolute;left:11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7940</wp:posOffset>
                </wp:positionV>
                <wp:extent cx="1257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2.2pt;width:99pt;height:18pt" coordorigin="2277,44" coordsize="1980,360">
                <v:oval id="shape_0" fillcolor="white" stroked="t" o:allowincell="f" style="position:absolute;left:227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27940</wp:posOffset>
                </wp:positionV>
                <wp:extent cx="1257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2.2pt;width:99pt;height:18pt" coordorigin="4437,44" coordsize="1980,360">
                <v:oval id="shape_0" fillcolor="white" stroked="t" o:allowincell="f" style="position:absolute;left:443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7;top: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ab/>
        <w:tab/>
        <w:tab/>
        <w:tab/>
        <w:t xml:space="preserve">  ___________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66370</wp:posOffset>
                </wp:positionV>
                <wp:extent cx="1257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3.1pt;width:99pt;height:18pt" coordorigin="117,262" coordsize="1980,360">
                <v:oval id="shape_0" fillcolor="white" stroked="t" o:allowincell="f" style="position:absolute;left:117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7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7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879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>(The following spoken by teach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aw 3 flower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raw 8 lollipop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</w:t>
      </w:r>
      <w:r>
        <w:rPr>
          <w:i/>
          <w:sz w:val="28"/>
        </w:rPr>
        <w:t>How many X’s are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X X X X X X X X X X X X X X X X X X X X 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0:00Z</dcterms:created>
  <dc:creator>jimrich</dc:creator>
  <dc:description/>
  <cp:keywords/>
  <dc:language>en-US</dc:language>
  <cp:lastModifiedBy>Sivanne Mass</cp:lastModifiedBy>
  <dcterms:modified xsi:type="dcterms:W3CDTF">2007-03-23T22:10:00Z</dcterms:modified>
  <cp:revision>2</cp:revision>
  <dc:subject/>
  <dc:title>4</dc:title>
</cp:coreProperties>
</file>