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5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# Points Possi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Draw pictures or other informal symbols to represent a spoken number up to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</w:rPr>
              <w:t>Quickly see and label with a number, collections of 1 to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</w:rPr>
              <w:t>Count backwards from 20 by 1’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</w:rPr>
              <w:t>4. Count by 1’s to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</w:rPr>
              <w:t>Verbally count from a number other than one by 1’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. Skip count by 10’s to 10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16"/>
              </w:rPr>
              <w:t>7. Skip Count by 5’s to 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>8. Skip count by 2’s to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</w:rPr>
              <w:t>Write numbers to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>10. Read the number words one, two, three…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>11. Identify numbers as odd and ev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sz w:val="22"/>
                <w:szCs w:val="20"/>
              </w:rPr>
              <w:t>12. Write and count tall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Note to Teachers: </w:t>
      </w:r>
      <w:r>
        <w:rPr>
          <w:rFonts w:cs="Comic Sans MS" w:ascii="Comic Sans MS" w:hAnsi="Comic Sans MS"/>
          <w:i/>
        </w:rPr>
        <w:t xml:space="preserve">Number 12 requires you to choose three numbers to speak aloud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r Grade: 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0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5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0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5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0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5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0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5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0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)  Antwan got 8 balloons at a birthday party. How many balloons does Antwan have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pace below, draw the amount of balloons Antwan had.  (S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  Natasha bought 13 flowers to put in her garden. How many flowers does Natasha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pace below, draw how many flowers Natasha bought.  (S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he names of the numbers on the lines (S-2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>3</w:t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</w:t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  <w:tab/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boxes (S-3)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sz w:val="4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boxes (S-4)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n-US" w:eastAsia="en-US" w:bidi="en-US"/>
        </w:rPr>
      </w:pPr>
      <w:r>
        <w:rPr>
          <w:rFonts w:cs="Comic Sans MS" w:ascii="Comic Sans MS" w:hAnsi="Comic Sans MS"/>
          <w:sz w:val="4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) Count by 10’s to 100 (S-6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20</w:t>
        <w:tab/>
        <w:tab/>
        <w:t>___</w:t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80</w:t>
        <w:tab/>
        <w:tab/>
        <w:t>___</w:t>
        <w:tab/>
        <w:t>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) Count by 5’s to 50 (S-7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</w:t>
        <w:tab/>
        <w:tab/>
        <w:t>___</w:t>
        <w:tab/>
        <w:t>___</w:t>
        <w:tab/>
        <w:t>___</w:t>
        <w:tab/>
        <w:t>___</w:t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40</w:t>
        <w:tab/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) Count by 5’s to 50 (S-7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___</w:t>
        <w:tab/>
        <w:t>___</w:t>
        <w:tab/>
        <w:t>___</w:t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) Count by 2’s to 20 (S-8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___</w:t>
        <w:tab/>
        <w:t>8</w:t>
        <w:tab/>
        <w:tab/>
        <w:t>___</w:t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14</w:t>
        <w:tab/>
        <w:tab/>
        <w:t>___</w:t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abel the following numbers as </w:t>
      </w:r>
      <w:r>
        <w:rPr>
          <w:rFonts w:cs="Comic Sans MS" w:ascii="Comic Sans MS" w:hAnsi="Comic Sans MS"/>
          <w:b/>
        </w:rPr>
        <w:t xml:space="preserve">ODD or EVEN </w:t>
      </w:r>
      <w:r>
        <w:rPr>
          <w:rFonts w:cs="Comic Sans MS" w:ascii="Comic Sans MS" w:hAnsi="Comic Sans MS"/>
        </w:rPr>
        <w:t>(S-11)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1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</w:rPr>
        <w:t>11.) Use the table below to see how many stickers each student won: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39"/>
      </w:tblGrid>
      <w:tr>
        <w:trPr>
          <w:trHeight w:val="9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erson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Amount of stickers: 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ynn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xi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cto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hows how many stickers Wynnie won? (S-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.9pt" to="40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9pt" to="49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9pt" to="58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9pt" to="67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74930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9pt" to="7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2pt" to="40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pt" to="4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49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2pt" to="5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67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85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2pt" to="94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5715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2pt" to="7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5pt" to="40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9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5pt" to="58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5pt" to="67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5pt" to="8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pt" to="103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5pt" to="112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5pt" to="12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pt" to="94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)   Write down the numbers you hear me say (S-1)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</w:t>
        <w:tab/>
        <w:t>___</w:t>
        <w:tab/>
        <w:t>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)   Write tally marks for the numbers below (S-12)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1</w:t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</w:t>
        <w:tab/>
        <w:tab/>
      </w:r>
    </w:p>
    <w:p>
      <w:pPr>
        <w:pStyle w:val="Normal"/>
        <w:rPr/>
      </w:pPr>
      <w:r>
        <w:rPr/>
        <w:t>____________</w:t>
      </w:r>
    </w:p>
    <w:p>
      <w:pPr>
        <w:sectPr>
          <w:type w:val="continuous"/>
          <w:pgSz w:w="12240" w:h="15840"/>
          <w:pgMar w:left="1260" w:right="1260" w:gutter="0" w:header="72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60" w:right="126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ond-Bold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10" w:leader="none"/>
        <w:tab w:val="right" w:pos="8640" w:leader="none"/>
      </w:tabs>
      <w:jc w:val="center"/>
      <w:rPr/>
    </w:pPr>
    <w:r>
      <w:rPr>
        <w:b/>
        <w:color w:val="000000"/>
        <w:sz w:val="28"/>
        <w:szCs w:val="28"/>
        <w:highlight w:val="black"/>
      </w:rPr>
      <w:t>.</w:t>
      <w:tab/>
      <w:t xml:space="preserve">      </w:t>
    </w:r>
    <w:r>
      <w:rPr>
        <w:b/>
        <w:color w:val="FFFFFF"/>
        <w:sz w:val="28"/>
        <w:szCs w:val="28"/>
        <w:highlight w:val="black"/>
      </w:rPr>
      <w:t xml:space="preserve">Grade One:   </w:t>
    </w:r>
    <w:r>
      <w:rPr>
        <w:b/>
        <w:color w:val="000000"/>
        <w:sz w:val="28"/>
        <w:szCs w:val="28"/>
        <w:highlight w:val="black"/>
      </w:rPr>
      <w:t xml:space="preserve">  </w:t>
    </w:r>
    <w:r>
      <w:rPr>
        <w:b/>
        <w:color w:val="FFFFFF"/>
        <w:sz w:val="28"/>
        <w:szCs w:val="28"/>
        <w:highlight w:val="black"/>
      </w:rPr>
      <w:t>1</w:t>
    </w:r>
    <w:r>
      <w:rPr>
        <w:b/>
        <w:color w:val="FFFFFF"/>
        <w:sz w:val="28"/>
        <w:szCs w:val="28"/>
        <w:highlight w:val="black"/>
        <w:vertAlign w:val="superscript"/>
      </w:rPr>
      <w:t>st</w:t>
    </w:r>
    <w:r>
      <w:rPr>
        <w:b/>
        <w:color w:val="FFFFFF"/>
        <w:sz w:val="28"/>
        <w:szCs w:val="28"/>
        <w:highlight w:val="black"/>
      </w:rPr>
      <w:t xml:space="preserve"> Unit Test</w:t>
      <w:tab/>
      <w:tab/>
      <w:tab/>
    </w:r>
    <w:r>
      <w:rPr>
        <w:b/>
        <w:color w:val="000000"/>
        <w:sz w:val="28"/>
        <w:szCs w:val="28"/>
        <w:highlight w:val="black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INCond-Bold;Times New Roman" w:hAnsi="DINCond-Bold;Times New Roman" w:cs="DINCond-Bold;Times New Roman"/>
      </w:rPr>
    </w:lvl>
  </w:abstractNum>
  <w:abstractNum w:abstractNumId="3">
    <w:lvl w:ilvl="0">
      <w:start w:val="10"/>
      <w:numFmt w:val="decimal"/>
      <w:lvlText w:val="%1.)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  <w:lvl w:ilvl="1">
      <w:start w:val="3"/>
      <w:numFmt w:val="decimal"/>
      <w:lvlText w:val="%2.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INCond-Bold;Times New Roman" w:hAnsi="DINCond-Bold;Times New Roman" w:cs="DINCond-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NCond-Bold;Times New Roman" w:hAnsi="DINCond-Bold;Times New Roman" w:cs="DINCond-Bold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DINCond-Bold;Times New Roman" w:hAnsi="DINCond-Bold;Times New Roman" w:cs="DINCond-Bold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0:00Z</dcterms:created>
  <dc:creator>Sivanne Mass</dc:creator>
  <dc:description/>
  <cp:keywords/>
  <dc:language>en-US</dc:language>
  <cp:lastModifiedBy>Sivanne Mass</cp:lastModifiedBy>
  <dcterms:modified xsi:type="dcterms:W3CDTF">2007-04-18T23:22:00Z</dcterms:modified>
  <cp:revision>4</cp:revision>
  <dc:subject/>
  <dc:title>NAME: __________________________________________________________</dc:title>
</cp:coreProperties>
</file>