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 ________________________________                           Date: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sten. Circle the letter that is read. 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lang w:val="es-ES"/>
        </w:rPr>
        <w:t xml:space="preserve">1.      d            o             k             b     </w:t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rPr/>
      </w:pPr>
      <w:r>
        <w:rPr>
          <w:sz w:val="32"/>
          <w:szCs w:val="32"/>
          <w:lang w:val="es-ES"/>
        </w:rPr>
        <w:t xml:space="preserve">2.     e             j               s             c   </w:t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 xml:space="preserve">   </w:t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 xml:space="preserve">3.     u              l              e              i </w:t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t xml:space="preserve">Listen. Circle the letter that makes the following sou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 xml:space="preserve">4.     h              l                u                g   </w:t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rPr/>
      </w:pPr>
      <w:r>
        <w:rPr>
          <w:sz w:val="32"/>
          <w:szCs w:val="32"/>
          <w:lang w:val="es-ES"/>
        </w:rPr>
        <w:t xml:space="preserve">5.     a               o               k                u  </w:t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 xml:space="preserve">6.     d               s                h               d </w:t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t xml:space="preserve">Listen. Write the setter on the line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 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_____________________________</w:t>
      </w:r>
    </w:p>
    <w:sectPr>
      <w:headerReference w:type="default" r:id="rId2"/>
      <w:type w:val="nextPage"/>
      <w:pgSz w:w="12240" w:h="15840"/>
      <w:pgMar w:left="1800" w:right="1800" w:gutter="0" w:header="36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 xml:space="preserve">Unit 1 / Week 2 – Phonics Exit Slip 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7:36:00Z</dcterms:created>
  <dc:creator>sexy me</dc:creator>
  <dc:description/>
  <cp:keywords/>
  <dc:language>en-US</dc:language>
  <cp:lastModifiedBy>sexy me</cp:lastModifiedBy>
  <dcterms:modified xsi:type="dcterms:W3CDTF">2007-04-12T07:38:00Z</dcterms:modified>
  <cp:revision>3</cp:revision>
  <dc:subject/>
  <dc:title>Name: ________________________________                           Date: _____________</dc:title>
</cp:coreProperties>
</file>