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                     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. Circle the letter that is rea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     x             j                 k               y              i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     p              t                q                 b              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3.     </w:t>
      </w:r>
      <w:r>
        <w:rPr/>
        <w:t>f               p               w               x             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   u              s               f                m             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i               h               u               s                q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 xml:space="preserve">6.    </w:t>
      </w:r>
      <w:r>
        <w:rPr>
          <w:lang w:val="es-ES"/>
        </w:rPr>
        <w:t>a               x              l               e                 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    u                r              t                o                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Listen. Circle the letter that makes the following s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/>
        <w:t xml:space="preserve">.     v              l                  w                  g                 p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 xml:space="preserve">9.     </w:t>
      </w:r>
      <w:r>
        <w:rPr>
          <w:lang w:val="es-ES"/>
        </w:rPr>
        <w:t xml:space="preserve">d               o                 a                    p                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0.     y               j                h                  v                 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1.    o                u                r                 m                p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t xml:space="preserve">12.    </w:t>
      </w:r>
      <w:r>
        <w:rPr>
          <w:lang w:val="es-ES"/>
        </w:rPr>
        <w:t xml:space="preserve">h                x                 j                  v                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3.    t                  b               w                 r                 m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14.    n                   i               g                   y               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. Write the setter on the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_____________________________</w:t>
      </w:r>
    </w:p>
    <w:sectPr>
      <w:headerReference w:type="default" r:id="rId2"/>
      <w:type w:val="nextPage"/>
      <w:pgSz w:w="12240" w:h="15840"/>
      <w:pgMar w:left="1800" w:right="1800" w:gutter="0" w:header="36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Unit 1 / Week 4 – Phonics Unit Test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3:00Z</dcterms:created>
  <dc:creator>sexy me</dc:creator>
  <dc:description/>
  <cp:keywords/>
  <dc:language>en-US</dc:language>
  <cp:lastModifiedBy>sexy me</cp:lastModifiedBy>
  <dcterms:modified xsi:type="dcterms:W3CDTF">2007-04-12T07:53:00Z</dcterms:modified>
  <cp:revision>2</cp:revision>
  <dc:subject/>
  <dc:title>Name: ________________________________                           Date: _____________</dc:title>
</cp:coreProperties>
</file>